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230" w:hRule="atLeast"/>
        </w:trPr>
        <w:tc>
          <w:tcPr>
            <w:tcW w:w="4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Title"/>
        <w:widowControl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медведицкого сель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 района Курской области</w:t>
      </w:r>
    </w:p>
    <w:p>
      <w:pPr>
        <w:pStyle w:val="ConsPlusTitle"/>
        <w:widowControl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 год в редакции на 09 .06.20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0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204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АТО  /ОКТМО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084800/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426"/>
        <w:gridCol w:w="567"/>
        <w:gridCol w:w="1984"/>
        <w:gridCol w:w="1701"/>
        <w:gridCol w:w="709"/>
        <w:gridCol w:w="850"/>
        <w:gridCol w:w="1276"/>
        <w:gridCol w:w="887"/>
        <w:gridCol w:w="956"/>
        <w:gridCol w:w="1134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10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стационарный телеф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договор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овые от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обретение почтовых конве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4 8711402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обретение съемных нос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87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езда в общественном транспорт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потребление газа горючего природн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8711402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канцелярски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 технических паспортов  скваж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стационарный телеф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МТ мод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5.11.35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антивирус Касперског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6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1-С Бухгал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76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на ЭП для работы в СМЭ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комплектующих к орг.техник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59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транспортировке г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, текущему обслуживанию газово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, обслуживанию системы пожарной сигн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расчетов сметной стоимости по строитель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8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стоимости обучения на курсах повышения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подписку периодической  литературы, газеты.журн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дисков, диск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хозяйственных тов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полей вокруг населенных пунктов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4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ческие мероприятия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и ул.Советская 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105,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041142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роги ул.Советская ,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 ,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71143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фонарей по ул.Трудов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жителей из ветхого жилья д.38 п. Касин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1 05114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 ремонт муниципального жилого фонда д.Татаренкова  д.1,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а.строитель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13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 водопровода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58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 водопровода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605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 водопровода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718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0113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2 Шемя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2 Шемя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8058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2 Шемяк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метной документаци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гласование расчетов сметной стоимости по строитель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 аварийных деревьев д.1 Шемякино, д.Татарен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асчетов сметной стоимости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уличное освещение п.Касиновский 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атарен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онево,2Н-Медвед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22,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9:00Z</dcterms:created>
  <dc:creator>User</dc:creator>
  <dc:description/>
  <cp:keywords/>
  <dc:language>en-US</dc:language>
  <cp:lastModifiedBy>Buch</cp:lastModifiedBy>
  <cp:lastPrinted>2014-06-09T12:10:00Z</cp:lastPrinted>
  <dcterms:modified xsi:type="dcterms:W3CDTF">2014-06-09T08:11:00Z</dcterms:modified>
  <cp:revision>37</cp:revision>
  <dc:subject/>
  <dc:title/>
</cp:coreProperties>
</file>