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</w:tblGrid>
      <w:tr>
        <w:trPr>
          <w:trHeight w:val="230" w:hRule="atLeast"/>
        </w:trPr>
        <w:tc>
          <w:tcPr>
            <w:tcW w:w="44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7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Title"/>
        <w:widowControl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ижнемедведицкого сельсовет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го  района Курской области</w:t>
      </w:r>
    </w:p>
    <w:p>
      <w:pPr>
        <w:pStyle w:val="ConsPlusTitle"/>
        <w:widowControl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И.В.Мальце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-графиков размещения заказов на поставки товар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, оказание услуг для нужд заказчи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 год в редакции на 18 .06.201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0" w:type="dxa"/>
        <w:jc w:val="left"/>
        <w:tblInd w:w="-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2040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</w:t>
            </w:r>
          </w:p>
        </w:tc>
        <w:tc>
          <w:tcPr>
            <w:tcW w:w="1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министрация   Нижнемедведицкого сельсовета  района Кур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,       </w:t>
              <w:br/>
              <w:t xml:space="preserve">телефон, электронная     </w:t>
              <w:br/>
              <w:t xml:space="preserve">почта заказчика          </w:t>
            </w:r>
          </w:p>
        </w:tc>
        <w:tc>
          <w:tcPr>
            <w:tcW w:w="1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05504 д.В.Медведица Курского района Курской области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                     </w:t>
            </w:r>
          </w:p>
        </w:tc>
        <w:tc>
          <w:tcPr>
            <w:tcW w:w="1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000756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                     </w:t>
            </w:r>
          </w:p>
        </w:tc>
        <w:tc>
          <w:tcPr>
            <w:tcW w:w="1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01001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КАТО  /ОКТМО                  </w:t>
            </w:r>
          </w:p>
        </w:tc>
        <w:tc>
          <w:tcPr>
            <w:tcW w:w="1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2084800/3862044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50"/>
        <w:gridCol w:w="425"/>
        <w:gridCol w:w="426"/>
        <w:gridCol w:w="1984"/>
        <w:gridCol w:w="1701"/>
        <w:gridCol w:w="709"/>
        <w:gridCol w:w="850"/>
        <w:gridCol w:w="1276"/>
        <w:gridCol w:w="887"/>
        <w:gridCol w:w="956"/>
        <w:gridCol w:w="1134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ДП</w:t>
            </w:r>
          </w:p>
        </w:tc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контракт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</w:t>
              <w:br/>
              <w:t>размещения</w:t>
              <w:br/>
              <w:t>заказ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  <w:br/>
              <w:t xml:space="preserve">внесения  </w:t>
              <w:br/>
              <w:t>измен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заказа</w:t>
              <w:br/>
              <w:t xml:space="preserve">(N  </w:t>
              <w:br/>
              <w:t>лота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редмета             контрак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ально</w:t>
              <w:br/>
              <w:t xml:space="preserve">необходимые требования,    </w:t>
              <w:br/>
              <w:t xml:space="preserve">предъявляемые к  </w:t>
              <w:br/>
              <w:t xml:space="preserve">предмету  </w:t>
              <w:br/>
              <w:t>контракт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 </w:t>
              <w:br/>
              <w:t xml:space="preserve">чество </w:t>
              <w:br/>
              <w:t>(объем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- </w:t>
              <w:br/>
              <w:t xml:space="preserve">ровочная 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ловия  </w:t>
              <w:br/>
              <w:t>финансо вого</w:t>
              <w:br/>
              <w:t>обеспече ния</w:t>
              <w:br/>
              <w:t>исполне 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>аванса &lt;*&gt;)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осуществления </w:t>
              <w:br/>
              <w:t>процедур закупки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</w:t>
              <w:br/>
              <w:t>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исполне ния </w:t>
              <w:br/>
              <w:t xml:space="preserve">контракта </w:t>
              <w:br/>
              <w:t xml:space="preserve">(месяц,  </w:t>
              <w:br/>
              <w:t>год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  </w:t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00 0104 8711402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онентская плата за стационарный телефо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оответствии с договор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4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4 8711402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товые от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4 8711402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риобретение почтовых конвер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4 8711402 242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риобретение съемных нос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4 8711402 244 2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проезда в общественном транспорт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4 8711402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лата  за Электроэнерг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а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4 8711402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потребление газа горючего природног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4 8711402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канцелярских принадлеж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111447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 технических паспортов  скважи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онентская плата за стационарный телефо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онентская плата МТ моде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2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лата услуг по техническому обслуживанию, текущему ремонту вычислительной техники и обору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5.11.35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новление, сопровождение бухгалтерской программы 1 С бухгалте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4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неисключительных прав на программное обеспечение антивирус Касперского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6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неисключительных прав на программное обеспечение электронная отчет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еисключительных прав на программное обеспечение 1-С Бухгалте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76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 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неисключительных прав на программное обеспечение прикладное программное обеспече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4г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провождение сайта Нижнемедвдеицкого  сельсовета в сети Интер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в электронной фор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мена ЭП для работы в СМЭ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2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комплектующих к орг.техник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4г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лата  за электроэнерг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а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459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00 0113 8811404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 транспортировке га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лата услуг по, текущему обслуживанию газового обору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4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, обслуживанию системы пожарной сигнал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, тех. Обслуживание автомобилей, тех. осмотр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хование имущества. В том числе гражданской ответственности владельцев транспортных средст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4г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ие расчетов сметной стоимости по строительств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8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лата стоимости обучения на курсах повышения квал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договоров на подписку периодической  литературы, газеты.журна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6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ие нормативно-правовых актов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69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4 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енков, поздравительных открыток и другие расходы к празднику Победы ВОВ ,годовщине Курской бит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ГС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дисков, диск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хозяйственных тов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анцелярских принадлеж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309 0211436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шка полей вокруг населенных пунктов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314 0211436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илактические мероприятия по предупреждению чрезвычайных ситу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9 0411423 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ороги ул.Советская д.В.Медвед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105,9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9 041142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дороги ул.Советская ,д.В.Медвед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12 0411425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доро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оветская ,д.В.Медвед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12 071143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фонарей по ул.Трудов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.Медвед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00 0501 05 13 26 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жителей из ветхого жилья д.38 п. Касинов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6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1 051141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жителей из ветхого жилья д.38 п. Касинов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55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1 05114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 ремонт муниципального жилого фонда д.Татаренкова  д.1,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45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060142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укциона.строительный 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060134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 водопровода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ур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5582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060142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 водопровода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ур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70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060501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 водопровода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ур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0718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01134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одопров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2 Шемяк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01142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одопров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2 Шемяк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80583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01142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одопров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2 Шемяк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01142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метной документации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гласование расчетов сметной стоимости по строитель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080143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л аварийных деревьев д.1 Шемякино, д.Татарен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080143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расчетов сметной стоимости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921143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2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уличное освещение п.Касиновский 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атарен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921143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уличное освещение д.В.Медведиц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онево,2Н-Медвед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1622,9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022,9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39:00Z</dcterms:created>
  <dc:creator>User</dc:creator>
  <dc:description/>
  <cp:keywords/>
  <dc:language>en-US</dc:language>
  <cp:lastModifiedBy>Buch</cp:lastModifiedBy>
  <cp:lastPrinted>2014-06-18T09:33:00Z</cp:lastPrinted>
  <dcterms:modified xsi:type="dcterms:W3CDTF">2014-06-18T05:33:00Z</dcterms:modified>
  <cp:revision>39</cp:revision>
  <dc:subject/>
  <dc:title/>
</cp:coreProperties>
</file>