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754" w:hRule="atLeast"/>
        </w:trPr>
        <w:tc>
          <w:tcPr>
            <w:tcW w:w="10245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3"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10773"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Title"/>
        <w:widowControl/>
        <w:ind w:left="9781"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лава Нижнемедведицкого сельсовета      Курского  района Курской области                                     И.В.Мальц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 год в редакции на 12 .09.20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040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  Нижнемедведицкого сельсовета  района Ку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Юридический адрес,  телефон</w:t>
              <w:br/>
              <w:t xml:space="preserve">электронная   почта заказчика            </w:t>
              <w:br/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5504 д.В.Медведица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756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АТО  /ОКТМО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084800/386204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425"/>
        <w:gridCol w:w="426"/>
        <w:gridCol w:w="2268"/>
        <w:gridCol w:w="1701"/>
        <w:gridCol w:w="709"/>
        <w:gridCol w:w="850"/>
        <w:gridCol w:w="1276"/>
        <w:gridCol w:w="887"/>
        <w:gridCol w:w="956"/>
        <w:gridCol w:w="1134"/>
        <w:gridCol w:w="1417"/>
        <w:gridCol w:w="1134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10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 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едмета             контра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 вого</w:t>
              <w:br/>
              <w:t>обеспече ния</w:t>
              <w:br/>
              <w:t>исполне 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 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за стационарный телеф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договор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овые от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иобретение почтовых конвер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8711402 242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иобретение съемных нос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8711402 244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роезда в общественном транспорт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 за Электроэнерг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потребление газа горючего природн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04 8711402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канцелярских принадле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 технических паспортов  скваж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за стационарный телеф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МТ мод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ы для мобильного телеф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е, сопровождение бухгалтерской программы 1 С бухгал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282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сборн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кая обла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антивирус Касперског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6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1-С Бухгал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6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прикладное программное обеспеч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овождение сайта Нижнемедвдеицкого  сельсовета в сети Интер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на ЭП для работы в СМЭ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факсимильного аппара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конвер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 за электроэнерг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59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транспортировке г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, текущему обслуживанию газов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, обслуживанию системы пожарной сигн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, тех. Обслуживание автомобилей, тех. осмот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имущества. В том числе гражданской ответственности владельцев транспортных средст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расчетов сметной стоимости по строитель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8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стоимости обучения на курсах повышения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подписку периодической  литературы, газеты.журн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6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69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енков, поздравительных открыток и другие расходы к празднику Победы ВОВ ,годовщине Курской би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дисков, диск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хозяйственных тов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принадле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полей вокруг населенных пунктов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4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ческие мероприятия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0411423 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оительству дороги ул.Советская от д.146 до д.160 д.В.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2,9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0411423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и ул.Советская от д.146 до д.160 д.В.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105,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041142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роги ул.Советская ,д.В.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041142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инженерных изысканий по объекту «проезд  по ул.Трудовая в д.Татаренк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041142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ведение экспертизы проектной документации  по объекту «проезд  по ул.Трудовая в д.Татаренк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 ,д.В.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5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ек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071143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фонарей по ул.Трудова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.В.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412 951 141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ген.пл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162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38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7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1 05114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 ремонт муниципального жилого фонда д.Татаренкова  д.1,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кциона. строитель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88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6013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582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12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605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718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01134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44 225, 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кущий ремонт объектов водоснабжения муниципальной собственности - водопроводной сети в д. 2-е Шемяк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58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кциона. строитель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9111431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 ремонт системы вод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60,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9111431 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кважины х.Коне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5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 аварийных деревьев д.1 Шемякино, д.Татаренкова, вывоз мус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асчетов сметной стоимости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нтейнерных площад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з мусора п.Касинов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уличное освещение п.Касиновский 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атарен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уличное освещение д.В.Медведиц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онево,2Н-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2425,9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Исполнитель  начальник финансового отдела Сойникова Т.В. телефон 59-07-03 ,адрес электронной почты </w:t>
      </w:r>
      <w:r>
        <w:rPr>
          <w:rFonts w:cs="Times New Roman" w:ascii="Times New Roman" w:hAnsi="Times New Roman"/>
          <w:lang w:val="en-US"/>
        </w:rPr>
        <w:t>admnigmedve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4:00Z</dcterms:created>
  <dc:creator>User</dc:creator>
  <dc:description/>
  <cp:keywords/>
  <dc:language>en-US</dc:language>
  <cp:lastModifiedBy>user</cp:lastModifiedBy>
  <cp:lastPrinted>2014-08-25T11:02:00Z</cp:lastPrinted>
  <dcterms:modified xsi:type="dcterms:W3CDTF">2014-09-23T05:17:00Z</dcterms:modified>
  <cp:revision>4</cp:revision>
  <dc:subject/>
  <dc:title>Утверждаю</dc:title>
</cp:coreProperties>
</file>