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Х - 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сентябрь 20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свиноматки старше 9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овцекозо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 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харной свеклы (фабрично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дсолнечник на зер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ахчевых продовольственн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рмов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неплодных кормовых культур (включая сахарную свекл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