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30 .09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3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040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425"/>
        <w:gridCol w:w="426"/>
        <w:gridCol w:w="2551"/>
        <w:gridCol w:w="1843"/>
        <w:gridCol w:w="850"/>
        <w:gridCol w:w="709"/>
        <w:gridCol w:w="1276"/>
        <w:gridCol w:w="887"/>
        <w:gridCol w:w="956"/>
        <w:gridCol w:w="1134"/>
        <w:gridCol w:w="1700"/>
        <w:gridCol w:w="993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ъемных нос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ы для мобильного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а ЭП для работы в СМЭВ оплата за подключение к сервир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-converter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факсимильного аппар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исков, дис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шка полей вокруг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 второй этап 0,2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ороги 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ектно-сметной документации по объекту «проезд  по ул.Трудовая в .Татаренкова, д.Хмелев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роек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ул. 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 ремонт муниципального жилого фонда д.Татаренкова  д.1,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58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718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Конево,2Н-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1.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9:00Z</dcterms:created>
  <dc:creator>User</dc:creator>
  <dc:description/>
  <dc:language>en-US</dc:language>
  <cp:lastModifiedBy>user</cp:lastModifiedBy>
  <cp:lastPrinted>2014-10-02T12:16:00Z</cp:lastPrinted>
  <dcterms:modified xsi:type="dcterms:W3CDTF">2014-10-02T12:39:00Z</dcterms:modified>
  <cp:revision>2</cp:revision>
  <dc:subject/>
  <dc:title>Утверждаю</dc:title>
</cp:coreProperties>
</file>