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1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Title"/>
        <w:widowControl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 год в редакции на 14 .11.20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765"/>
      </w:tblGrid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АТО  /ОКТМО                  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4800/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50"/>
        <w:gridCol w:w="425"/>
        <w:gridCol w:w="426"/>
        <w:gridCol w:w="2551"/>
        <w:gridCol w:w="1843"/>
        <w:gridCol w:w="850"/>
        <w:gridCol w:w="709"/>
        <w:gridCol w:w="1276"/>
        <w:gridCol w:w="887"/>
        <w:gridCol w:w="956"/>
        <w:gridCol w:w="850"/>
        <w:gridCol w:w="1276"/>
        <w:gridCol w:w="850"/>
      </w:tblGrid>
      <w:tr>
        <w:trPr>
          <w:trHeight w:val="24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овые от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ъемных нос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езда в общественном транспор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4 8711402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 технических паспортов  скваж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00,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по выделу земель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стационарный телефо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МТ мод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ы для мобильного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11.35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бор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ская област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 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на ЭП для работы в СМЭВ оплата за подключение к сервир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l-converter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2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факсимильного аппара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в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транспортировке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текущему обслуживанию газ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4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, обслуживанию системы пожарной сиг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г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расчетов сметной стоимости по строитель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стоимости обучения на курсах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исков, дискет,канцтов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озяйственных товаров, приоретение аккумулятора для автомоби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13 88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09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шка полей вокруг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314 021143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о предупреждению чрезвычайных ситу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ительству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ул.Советская от д.146 до д.160 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105,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3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роги ул.Советская от д.146 до д.160 д.В.Медведица второй этап 0,21 к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91,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ороги 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женерных изысканий по объекту «проезд  по ул.Трудовая в д.Татаренкова ,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ектно-сметной документации по объекту «проезд  по ул.Трудовая в .Татаренкова, д.Хмелев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 планировкии проекта межевания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9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едение экспертизы проектной документации  по объекту «проезд  по ул.Трудовая в д.Татаренкова , д.Хме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 ,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41142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ертизы проек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07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фонарей по ул. Трудов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.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11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12 951 1416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ген.плана Нижнемедведицкого сельсовета Ку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162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 13 26 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3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 услуги по проведению аукциона  по переселению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 из непригодного для проживания  д.38 п. КасиновскийКур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7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1 05114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 ремонт муниципального жилого фонда д.Татаренкова  д.1,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88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3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7851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14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1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0605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развитию водоснабжения в сельской местности «Водоснабжение д.Курица Нижнемедведиц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376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3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225, 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ъектов водоснабжения муниципальной собственности - водопроводной сети в д. 2-е Шемя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8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10114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кциона.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истемы вод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60,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2 9111431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кважины х.Кон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л аварийных деревьев д.1 Шемякино, д.Татаренкова, вывоз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расчетов сметной стоимости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контейнерных площад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08014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.Касинов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Конево,2Н-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503 921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11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ные работы по выносу участка ВЛ-0,4 кВ  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63,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7818,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2:00Z</dcterms:created>
  <dc:creator>User</dc:creator>
  <dc:description/>
  <cp:keywords/>
  <dc:language>en-US</dc:language>
  <cp:lastModifiedBy>user</cp:lastModifiedBy>
  <cp:lastPrinted>2014-11-10T14:12:00Z</cp:lastPrinted>
  <dcterms:modified xsi:type="dcterms:W3CDTF">2014-11-19T12:12:00Z</dcterms:modified>
  <cp:revision>51</cp:revision>
  <dc:subject/>
  <dc:title> Утверждаю</dc:title>
</cp:coreProperties>
</file>