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 год в редакции на 10.12.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04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ТО  /ОКТМО                  </w:t>
            </w:r>
          </w:p>
        </w:tc>
        <w:tc>
          <w:tcPr>
            <w:tcW w:w="1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4800/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425"/>
        <w:gridCol w:w="426"/>
        <w:gridCol w:w="2126"/>
        <w:gridCol w:w="1843"/>
        <w:gridCol w:w="850"/>
        <w:gridCol w:w="709"/>
        <w:gridCol w:w="1134"/>
        <w:gridCol w:w="992"/>
        <w:gridCol w:w="992"/>
        <w:gridCol w:w="993"/>
        <w:gridCol w:w="1275"/>
        <w:gridCol w:w="1244"/>
        <w:gridCol w:w="15"/>
        <w:gridCol w:w="15"/>
        <w:gridCol w:w="30"/>
        <w:gridCol w:w="30"/>
        <w:gridCol w:w="30"/>
        <w:gridCol w:w="54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ые от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чтовых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ъемных нос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проезда в общественном транспорт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потребление газа горючего природн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ехническому обслуживанию газовых сет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. обслуживание 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 технических паспортов  скважи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по выделу земель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МТ мод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ы для мобильного телеф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бор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ская обла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 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ЭП для работы в СМЭВ оплата за подключение к серви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ver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ертификат подписи клю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факсимильного аппарата ,веб-кам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ранспортировке г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текущему обслуживанию газов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обслуживанию системы пожарной сигн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расчетов сметной стоимости по строительст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стоимости обучения на курсах повышения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договоров на подписку периодической  литературы, газеты. журн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мощь на восстановление хра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депута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овогодних подар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исков, дискет,канцтов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хозяйственных товаров, приобретение аккумулятора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 для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203 90151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 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309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шка полей вокруг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314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мероприятия по предупреждению чрезвычай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й 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оительству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105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роги ул.Советская от д.146 до д.160 д.В.Медведица второй этап 0,21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79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ороги 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женерных изысканий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ектно-сметной документации по объекту «проезд  по ул.Трудовая в .Татаренкова, д.Хмелев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14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 планировкии проекта межевания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едение экспертизы проектной документации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объекта землеустрой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85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7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фонарей по ул. Трудов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1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 услуги по проведению аукциона  по переселению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0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 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 ремонт муниципального жилого фонда д.Татаренкова  д.1,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3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099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91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5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8235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225, 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ъектов водоснабжения муниципальной собственности - водопроводной сети в д. 2-е Шемя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0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истемы вод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6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кважины х.Кон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дорог от сне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л аварийных деревьев д.1 Шемякино, д.Татаренкова, вывоз мус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расчетов сметной стоимости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контейнерных площад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мус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.Касин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Конево,2Н-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 по выносу участка ВЛ-0,4 кВ  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3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5121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сполнитель  начальник финансового отдела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User</dc:creator>
  <dc:description/>
  <dc:language>en-US</dc:language>
  <cp:lastModifiedBy>user</cp:lastModifiedBy>
  <cp:lastPrinted>2014-12-10T09:08:00Z</cp:lastPrinted>
  <dcterms:modified xsi:type="dcterms:W3CDTF">2014-12-11T09:02:00Z</dcterms:modified>
  <cp:revision>4</cp:revision>
  <dc:subject/>
  <dc:title>Утверждаю</dc:title>
</cp:coreProperties>
</file>