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31" w:hRule="atLeast"/>
        </w:trPr>
        <w:tc>
          <w:tcPr>
            <w:tcW w:w="10080" w:type="dxa"/>
            <w:vMerge w:val="restart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73" w:firstLine="9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ind w:left="10773" w:firstLine="94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Title"/>
        <w:widowControl/>
        <w:ind w:left="9781" w:firstLine="97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лава Нижнемедведицкого сельсовета      Курского  района Курской области                                     И.В.Мальце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-графиков размещения заказов на поставки товар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, оказание услуг для нужд заказч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 год в редакции на 19.12.201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2040"/>
      </w:tblGrid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  Нижнемедведицкого сельсовета  района Ку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Юридический адрес,  телефон</w:t>
              <w:br/>
              <w:t xml:space="preserve">электронная   почта заказчика            </w:t>
              <w:br/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05504 д.В.Медведица Курского района Курской области 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              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00756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                  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1001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КАТО  /ОКТМО               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084800/3862044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50"/>
        <w:gridCol w:w="425"/>
        <w:gridCol w:w="426"/>
        <w:gridCol w:w="2835"/>
        <w:gridCol w:w="1843"/>
        <w:gridCol w:w="850"/>
        <w:gridCol w:w="709"/>
        <w:gridCol w:w="1276"/>
        <w:gridCol w:w="887"/>
        <w:gridCol w:w="956"/>
        <w:gridCol w:w="850"/>
        <w:gridCol w:w="992"/>
        <w:gridCol w:w="1134"/>
      </w:tblGrid>
      <w:tr>
        <w:trPr>
          <w:trHeight w:val="240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</w:t>
            </w:r>
          </w:p>
        </w:tc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контракт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>размещения</w:t>
              <w:br/>
              <w:t>заказ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  <w:br/>
              <w:t xml:space="preserve">внесения  </w:t>
              <w:br/>
              <w:t>измен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заказа</w:t>
              <w:br/>
              <w:t xml:space="preserve">(N  </w:t>
              <w:br/>
              <w:t>лота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редмета             контрак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о</w:t>
              <w:br/>
              <w:t xml:space="preserve">необходимые требования,    </w:t>
              <w:br/>
              <w:t xml:space="preserve">предъявляемые к  </w:t>
              <w:br/>
              <w:t xml:space="preserve">предмету  </w:t>
              <w:br/>
              <w:t>контрак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овия  </w:t>
              <w:br/>
              <w:t>финансо вого</w:t>
              <w:br/>
              <w:t>обеспече ния</w:t>
              <w:br/>
              <w:t>исполне 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осуществления </w:t>
              <w:br/>
              <w:t>процедур закупк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>го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исполне ния </w:t>
              <w:br/>
              <w:t xml:space="preserve">контракта </w:t>
              <w:br/>
              <w:t xml:space="preserve">(месяц,  </w:t>
              <w:br/>
              <w:t>год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 </w:t>
            </w:r>
          </w:p>
        </w:tc>
      </w:tr>
      <w:tr>
        <w:trPr>
          <w:trHeight w:val="8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бонентская плата за стационарный телефо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договор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чтовые от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очтовых конвер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2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ъемных носи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4 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проезда в общественном транспорт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 за Электроэнерг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/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за потребление газа горючего природног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 техническому обслуживанию газовых сет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. обслуживание  автомоби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4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анцелярских принадлеж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0111447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 технических паспортов  скважи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00,00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0111447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кадастровых работ по выделу земельных участк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бонентская плата за стационарный телефо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бонентская плата МТ моде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карты для мобильного телеф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 техническому обслуживанию, текущему ремонту вычислительной техники и 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.11.35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, сопровождение бухгалтерской программы 1 С бухгалте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24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.11.35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сборн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урская област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неисключительных прав на программное обеспечение антивирус Касперского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неисключительных прав на программное обеспечение электронная отчет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неисключительных прав на программное обеспечение 1-С Бухгалте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6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 2014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неисключительных прав на программное обеспечение прикладное программное обеспече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провождение сайта Нижнемедвдеицкого  сельсовета в сети Интер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ЭП для работы в СМЭВ оплата за подключение к сервир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nver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сертификат подписи ключ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расходных материалов для вычислительной технике и оборудованию  , картридж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факсимильного аппарата ,веб-кам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онвер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 за электроэнерг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/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 транспортировке га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, текущему обслуживанию газового 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34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, обслуживанию системы пожарной сигнал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ремонт, тех. Обслуживание автомобилей, тех. осмот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мемориальной плит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хование имущества. В том числе гражданской ответственности владельцев транспортных средст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ование расчетов сметной стоимости по строительству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стоимости обучения на курсах повышения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договоров на подписку периодической  литературы, газеты. журна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2014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венков, поздравительных открыток и другие расходы к празднику Победы ВОВ ,годовщине Курской бит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8811404 244 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 помощь на восстановление хра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брания депута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ен ный поставщи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8811404 244 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новогодних подарк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ен ный поставщи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ГС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4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ен ный поставщи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дисков, дискет,канцтова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 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хозяйственных товаров, приобретение аккумулятора 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н для автомоби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 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анцелярских принадлеж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 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203 90151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анцелярских принадлеж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2,7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ен ный поставщи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309 0211436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ашка полей вокруг населенных пунктов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 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314 0211436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ческие мероприятия по предупреждению чрезвычайных ситу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 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9 0411423 41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ный контро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строительству дороги ул.Советская от д.146 до д.160 д.В.Медвед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2,9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 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9 0411423 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ороги ул.Советская от д.146 до д.160 д.В.Медвед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4105,9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3 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дороги ул.Советская от д.146 до д.160 д.В.Медведица второй этап 0,2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791,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дороги ул.Советская ,д.В.Медвед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инженерных изысканий по объекту «проезд  по ул.Трудовая в д.Татаренкова ,д.Хмеле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пректно-сметной документации по объекту «проезд  по ул.Трудовая в .Татаренкова, д.Хмелев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314,3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роекта планировкии проекта межевания  по объекту «проезд  по ул.Трудовая в д.Татаренкова , д.Хмеле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5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ведение экспертизы проектной документации  по объекту «проезд  по ул.Трудовая в д.Татаренкова , д.Хмеле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объекта землеустройств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485,6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014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евание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Советская ,д.В.Медвед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8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071143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фонарей п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В.Медвед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951 1416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ген.плана Нижнемедведицкого сельсовета Ку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11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951 1416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ген.плана Нижнемедведицкого сельсовета Ку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 05 13 26 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ление граждан  из непригодного для проживания  д.38 п. Касиновский Кур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162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 05 13 26 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ление граждан  из непригодного для проживания  д.38 п. Касиновский Кур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438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 0511419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за  услуги по проведению аукциона  по переселению граждан  из непригодного для проживания  д.38 п. Касиновский Кур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6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 05114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ление граждан  из непригодного для проживания  д.38 п. КасиновскийКур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03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 05114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ление граждан  из непригодного для проживания  д.38 п. КасиновскийКур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97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 05114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 ремонт муниципального жилого фонда д.Татаренкова  д.1,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06014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укциона. строительный 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088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060134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 по развитию водоснабжения в сельской местности «Водоснабжение д.Курица Нижнемедведицкого сельсовета Курского района Кур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5099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06014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 по развитию водоснабжения в сельской местности «Водоснабжение д.Курица Нижнемедведицкого сельсовета Курского района Кур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912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06050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 по развитию водоснабжения в сельской местности «Водоснабжение д.Курица Нижнемедведицкого сельсовета Курского района Кур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8235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101134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 225, 000 0502 101142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ъектов водоснабжения муниципальной собственности - водопроводной сети в д. 2-е Шемяк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083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101142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укциона. строительный 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9111431 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системы водо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60,0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9111431 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кважины х.Конево. ремонт  электромеханических установ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дорог от сне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л аварийных деревьев д.1 Шемякино, д.Татаренкова, вывоз мус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расчетов сметной стоимости по благоустрой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контейнерных площадо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контейнеров для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 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воз мусор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.Касинов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92114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 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за уличное освещение п.Касиновский 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Татарен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.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9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92114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 223,225,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за уличное освещение д.В.Медведиц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.Конево,2Н-Медведица.обслуживание уличного освещ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.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92114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ные работы по выносу участка ВЛ-0,4 кВ  д.Татарен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63,4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92311,7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Исполнитель  начальник финансового отдела Сойникова Т.В. телефон 59-07-03 ,адрес электронной почты </w:t>
      </w:r>
      <w:r>
        <w:rPr>
          <w:rFonts w:cs="Times New Roman" w:ascii="Times New Roman" w:hAnsi="Times New Roman"/>
          <w:lang w:val="en-US"/>
        </w:rPr>
        <w:t>admnigmedved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37:00Z</dcterms:created>
  <dc:creator>User</dc:creator>
  <dc:description/>
  <cp:keywords/>
  <dc:language>en-US</dc:language>
  <cp:lastModifiedBy>user</cp:lastModifiedBy>
  <cp:lastPrinted>2014-12-10T09:08:00Z</cp:lastPrinted>
  <dcterms:modified xsi:type="dcterms:W3CDTF">2014-12-29T08:45:00Z</dcterms:modified>
  <cp:revision>3</cp:revision>
  <dc:subject/>
  <dc:title>Утверждаю</dc:title>
</cp:coreProperties>
</file>