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1" w:hRule="atLeast"/>
        </w:trPr>
        <w:tc>
          <w:tcPr>
            <w:tcW w:w="1008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22.12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040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425"/>
        <w:gridCol w:w="426"/>
        <w:gridCol w:w="2835"/>
        <w:gridCol w:w="1843"/>
        <w:gridCol w:w="850"/>
        <w:gridCol w:w="709"/>
        <w:gridCol w:w="1276"/>
        <w:gridCol w:w="887"/>
        <w:gridCol w:w="956"/>
        <w:gridCol w:w="708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ые от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чтовых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ъемных нос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проезда в общественном транспорт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потребление газа горючего природн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 газовых сет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. обслуживание 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 технических паспортов  скваж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по выделу земель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МТ мод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ы для мобильного телеф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бор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ская обла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 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ЭП для работы в СМЭВ оплата за подключение к серви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ver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сертификат подписи клю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факсимильного аппарата ,веб-кам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ранспортировке г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текущему обслуживанию газов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обслуживанию системы пожарной сиг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мемориальной пли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стоимости обучения на курсах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говоров на подписку периодической  литературы, газеты. журн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помощь на восстановление хра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 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овогодних подар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 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Г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 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дисков, дискет,канц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хозяйственных товаров, приобретение аккумулятора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 для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203 90151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2,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 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09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шка полей вокруг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314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ие мероприятия по предупреждению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411423 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й 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роительству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2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 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105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 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роги ул.Советская от д.146 до д.160 д.В.Медведица второй этап 0,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91,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 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ороги 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 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женерных изысканий по объекту «проезд  по ул.Трудовая в д.Татаренкова ,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ектно-сметной документации по объекту «проезд  по ул.Трудовая в .Татаренкова, д.Хмелев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14,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 планировкии проекта межевания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едение экспертизы проектной документации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объекта землеустрой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85,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4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711434 244 226,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фонарей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.Медведица, приобретение эноргосберегающих лам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11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16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3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 услуги по проведению аукциона  по переселению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7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 ремонт муниципального жилого фонда д.Татаренкова  д.1,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8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09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91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823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25, 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ъектов водоснабжения муниципальной собственности - водопроводной сети в д. 2-е Шемя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08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истемы вод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60,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кважины х.Конево. ремонт  электромеханических устано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дорог от сне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л аварийных деревьев д.1 Шемякино, д.Татаренкова, вывоз мус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расчетов сметной стоимости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контейнерных площад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контейнеров для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.Касин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9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23,225,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.Конево,2Н-Медведица.обслуживание уличного освещ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 по выносу участка ВЛ-0,4 кВ  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3,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2311,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нитель  начальник финансового отдела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9:00Z</dcterms:created>
  <dc:creator>User</dc:creator>
  <dc:description/>
  <cp:keywords/>
  <dc:language>en-US</dc:language>
  <cp:lastModifiedBy>user</cp:lastModifiedBy>
  <cp:lastPrinted>2014-12-10T09:08:00Z</cp:lastPrinted>
  <dcterms:modified xsi:type="dcterms:W3CDTF">2014-12-29T09:12:00Z</dcterms:modified>
  <cp:revision>3</cp:revision>
  <dc:subject/>
  <dc:title>Утверждаю</dc:title>
</cp:coreProperties>
</file>