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31" w:hRule="atLeast"/>
        </w:trPr>
        <w:tc>
          <w:tcPr>
            <w:tcW w:w="10080" w:type="dxa"/>
            <w:vMerge w:val="restart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4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773" w:firstLine="94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ind w:left="10773" w:firstLine="94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Title"/>
        <w:widowControl/>
        <w:ind w:left="9781" w:firstLine="97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лава Нижнемедведицкого сельсовета      Курского  района Курской области                                     И.В.Мальце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-графиков размещения заказов на поставки товар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, оказание услуг для нужд заказчи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 год в редакции на 31.12.201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2040"/>
      </w:tblGrid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</w:t>
            </w:r>
          </w:p>
        </w:tc>
        <w:tc>
          <w:tcPr>
            <w:tcW w:w="1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министрация   Нижнемедведицкого сельсовета  района Ку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Юридический адрес,  телефон</w:t>
              <w:br/>
              <w:t xml:space="preserve">электронная   почта заказчика            </w:t>
              <w:br/>
            </w:r>
          </w:p>
        </w:tc>
        <w:tc>
          <w:tcPr>
            <w:tcW w:w="1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05504 д.В.Медведица Курского района Курской области 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                     </w:t>
            </w:r>
          </w:p>
        </w:tc>
        <w:tc>
          <w:tcPr>
            <w:tcW w:w="1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000756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                     </w:t>
            </w:r>
          </w:p>
        </w:tc>
        <w:tc>
          <w:tcPr>
            <w:tcW w:w="1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01001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КАТО  /ОКТМО                  </w:t>
            </w:r>
          </w:p>
        </w:tc>
        <w:tc>
          <w:tcPr>
            <w:tcW w:w="1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2084800/3862044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850"/>
        <w:gridCol w:w="425"/>
        <w:gridCol w:w="426"/>
        <w:gridCol w:w="2835"/>
        <w:gridCol w:w="1843"/>
        <w:gridCol w:w="850"/>
        <w:gridCol w:w="709"/>
        <w:gridCol w:w="1276"/>
        <w:gridCol w:w="887"/>
        <w:gridCol w:w="956"/>
        <w:gridCol w:w="1134"/>
        <w:gridCol w:w="991"/>
        <w:gridCol w:w="851"/>
      </w:tblGrid>
      <w:tr>
        <w:trPr>
          <w:trHeight w:val="240" w:hRule="atLeas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</w:t>
            </w:r>
          </w:p>
        </w:tc>
        <w:tc>
          <w:tcPr>
            <w:tcW w:w="10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контракта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</w:t>
              <w:br/>
              <w:t>размещения</w:t>
              <w:br/>
              <w:t>заказ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  <w:br/>
              <w:t xml:space="preserve">внесения  </w:t>
              <w:br/>
              <w:t>измен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>заказа</w:t>
              <w:br/>
              <w:t xml:space="preserve">(N  </w:t>
              <w:br/>
              <w:t>лота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редмета             контракт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ально</w:t>
              <w:br/>
              <w:t xml:space="preserve">необходимые требования,    </w:t>
              <w:br/>
              <w:t xml:space="preserve">предъявляемые к  </w:t>
              <w:br/>
              <w:t xml:space="preserve">предмету  </w:t>
              <w:br/>
              <w:t>контрак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 </w:t>
              <w:br/>
              <w:t xml:space="preserve">чество </w:t>
              <w:br/>
              <w:t>(объем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- </w:t>
              <w:br/>
              <w:t xml:space="preserve">ровочная </w:t>
              <w:br/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ловия  </w:t>
              <w:br/>
              <w:t>финансо вого</w:t>
              <w:br/>
              <w:t>обеспече ния</w:t>
              <w:br/>
              <w:t>исполне ния</w:t>
              <w:br/>
              <w:t xml:space="preserve">контракта </w:t>
              <w:br/>
              <w:t xml:space="preserve">(включая </w:t>
              <w:br/>
              <w:t xml:space="preserve">размер  </w:t>
              <w:br/>
              <w:t>аванса &lt;*&gt;)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осуществления </w:t>
              <w:br/>
              <w:t>процедур закупки</w:t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размещения</w:t>
              <w:br/>
              <w:t xml:space="preserve">заказа  </w:t>
              <w:br/>
              <w:t xml:space="preserve">(мес.,  </w:t>
              <w:br/>
              <w:t>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исполне ния </w:t>
              <w:br/>
              <w:t xml:space="preserve">контракта </w:t>
              <w:br/>
              <w:t xml:space="preserve">(месяц,  </w:t>
              <w:br/>
              <w:t>год)</w:t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  </w:t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4 8711402 244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нентская плата МТ мод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4 8711402 244 2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проезда в общественном транспорт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6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4 8711402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лата  за Электроэнерг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/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4 8711402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за потребление газа горючего природног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.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8,9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4 8711402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 техническому обслуживанию газовых сете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. обслуживание  автомоби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,4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4 8711402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анцелярских принадлежнос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0111447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ение  технических паспортов  скважи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00,00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0111447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кадастровых работ по выделу земельных участк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бонентская плата за стационарный телефо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39,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бонентская плата МТ моде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 техническому обслуживанию, текущему ремонту вычислительной техники и обору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4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.11.35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, сопровождение бухгалтерской программы 1 С бухгалте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33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.11.35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сборн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урская област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неисключительных прав на программное обеспечение антивирус Касперского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неисключительных прав на программное обеспечение электронная отчет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неисключительных прав на программное обеспечение прикладное программное обеспече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2014г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провождение сайта Нижнемедвдеицкого  сельсовета в сети Интер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на ЭП для работы в СМЭВ оплата за подключение к сервир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nver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сертификат подписи ключ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расходных материалов для вычислительной технике и оборудованию  , картридж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г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онвер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лата  за электроэнерг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/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43,7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за потребление газа горючего природног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76,5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 транспортировке га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,9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, текущему обслуживанию газового обору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11,5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, обслуживанию системы пожарной сигнал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ремонт, тех. Обслуживание автомобилей, тех. осмотр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готовление мемориальной плит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хование имущества. В том числе гражданской ответственности владельцев транспортных средст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2014г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сование расчетов сметной стоимости по строительству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лата стоимости обучения на курсах повышения квал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6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договоров на подписку периодической  литературы, газеты. журна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убликование нормативно-правовых актов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венков, поздравительных открыток и другие расходы к празднику Победы ВОВ ,годовщине Курской битв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4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8811404 244 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 помощь на восстановление хра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брания депута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 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ственный поставщи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8811404 244 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новогодних подарк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 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ственный поставщи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8811404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ГС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ственный поставщи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8811404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дисков, дискет,канцтова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8811404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хозяйственных товаров, приобретение аккумулятора 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н для автомоби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8811404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анцелярских принадлежнос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773,8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203 901511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анцелярских принадлежнос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2,7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 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ственный поставщи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09 0411423 41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ный контро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строительству дороги ул.Советская от д.146 до д.160 д.В.Медвед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42,9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09 0411423 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ороги ул.Советская от д.146 до д.160 д.В.Медвед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4105,9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09 0411423 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дороги ул.Советская от д.146 до д.160 д.В.Медведица второй этап 0,21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791,2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12 0411425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инженерных изысканий по объекту «проезд  по ул.Трудовая в д.Татаренкова ,д.Хмеле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61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12 0411425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роекта планировкии проекта межевания  по объекту «проезд  по ул.Трудовая в д.Татаренкова , д.Хмеле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09 0411425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ведение экспертизы проектной документации  по объекту «проезд  по ул.Трудовая в д.Татаренкова , д.Хмеле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09 0411425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а объекта землеустройств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87,2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01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12 071143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ка фонарей п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В.Медвед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85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12 0711434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лам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5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12 951 1416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ген.плана Нижнемедведицкого сельсовета Кур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511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12 951 1416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ген.плана Нижнемедведицкого сельсовета Кур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1 05 13 26 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еление граждан  из непригодного для проживания  д.38 п. Касиновский Курского района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2162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1 05 13 26 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еление граждан  из непригодного для проживания  д.38 п. Касиновский Курского района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438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1 0511419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за  услуги по проведению аукциона  по переселению граждан  из непригодного для проживания  д.38 п. Касиновский Курского района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1 051141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еление граждан  из непригодного для проживания  д.38 п. КасиновскийКурского района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1 051141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еление граждан  из непригодного для проживания  д.38 п. КасиновскийКурского района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6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2 060142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укциона. строительный контро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575,4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2 060134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 по развитию водоснабжения в сельской местности «Водоснабжение д.Курица Нижнемедведицкого сельсовета Курского района Курской обла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5099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2 060142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 по развитию водоснабжения в сельской местности «Водоснабжение д.Курица Нижнемедведицкого сельсовета Курского района Курской обла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911,7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2 060501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 по развитию водоснабжения в сельской местности «Водоснабжение д.Курица Нижнемедведицкого сельсовета Курского района Курской обла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8235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2 101134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 225, 000 0502 101142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ъектов водоснабжения муниципальной собственности - водопроводной сети в д. 2-е Шемяки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63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2 101142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укциона. строительный контро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67,9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2 9111431 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кважины х.Конево. ремонт  электромеханических установ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3 080143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дорог от сне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8,2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3 080143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л аварийных деревьев д.1 Шемякино, д.Татаренкова, вывоз мус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3 080143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расчетов сметной стоимости по благоустройств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3 080143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о контейнерных площадок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98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3 080143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 2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воз мусор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.Касинов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3 921143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 2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за уличное освещение п.Касиновский 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Татаренк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.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28,4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3 921143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 223,225,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за уличное освещение д.В.Медведиц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.Конево,2Н-Медведица.обслуживание уличного освещ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.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04,5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3 921143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ные работы по выносу участка ВЛ-0,4 кВ  д.Татаренк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63,4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54656,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Исполнитель  начальник финансового отдела Сойникова Т.В. телефон 59-07-03 ,адрес электронной почты </w:t>
      </w:r>
      <w:r>
        <w:rPr>
          <w:rFonts w:cs="Times New Roman" w:ascii="Times New Roman" w:hAnsi="Times New Roman"/>
          <w:lang w:val="en-US"/>
        </w:rPr>
        <w:t>admnigmedved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22:00Z</dcterms:created>
  <dc:creator>User</dc:creator>
  <dc:description/>
  <cp:keywords/>
  <dc:language>en-US</dc:language>
  <cp:lastModifiedBy>user</cp:lastModifiedBy>
  <cp:lastPrinted>2015-01-13T16:51:00Z</cp:lastPrinted>
  <dcterms:modified xsi:type="dcterms:W3CDTF">2015-01-14T09:36:00Z</dcterms:modified>
  <cp:revision>70</cp:revision>
  <dc:subject/>
  <dc:title> Утверждаю</dc:title>
</cp:coreProperties>
</file>