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риложение к ф. 14 (категория 17 по хозяйствам)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отчетный год 2014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  Администрация Нижнемедведицкого сельсовета Курского района Курской обла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1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819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альцев И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ест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менева О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-07-0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Сведения о поголовье скота в хозяйствах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Хозяйства населения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упный рогатый скот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ыки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очки от 1 года до 2 л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оч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лы раб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. 01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уйво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я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винь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ряки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росята до 4 меся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вцы 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вцематки и яр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раны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роч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ранчи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.15: овцы романовской пор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зы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зомат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злы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зоч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зли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Лошад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былы от 3-х лет и старш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ребцы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няк до 3-х л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олик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кроликомат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утри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нутрии взрослые - сам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ерблю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верблюдиц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с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улы и лоша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еверные олен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тица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5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челосемьи, ед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отчитавшихся органов местного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хозяйств населения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4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