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31" w:hRule="atLeast"/>
        </w:trPr>
        <w:tc>
          <w:tcPr>
            <w:tcW w:w="10080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73" w:firstLine="9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10773" w:firstLine="949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ConsPlusTitle"/>
        <w:widowControl/>
        <w:ind w:left="9781" w:firstLine="97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Глава Нижнемедведицкого сельсовета      Курского  района Курской области                                     И.В.Мальце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 2015 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tbl>
      <w:tblPr>
        <w:tblW w:w="16117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12474"/>
      </w:tblGrid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  Нижнемедведицкого сельсовета  района Курской области</w:t>
            </w:r>
          </w:p>
        </w:tc>
      </w:tr>
      <w:tr>
        <w:trPr>
          <w:trHeight w:val="506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Юридический адрес,  телефон</w:t>
              <w:br/>
              <w:t xml:space="preserve">электронная   почта заказчика            </w:t>
              <w:br/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04 д.В.Медведица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0756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МО                  </w:t>
            </w:r>
          </w:p>
        </w:tc>
        <w:tc>
          <w:tcPr>
            <w:tcW w:w="1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2044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709"/>
        <w:gridCol w:w="426"/>
        <w:gridCol w:w="2835"/>
        <w:gridCol w:w="1843"/>
        <w:gridCol w:w="850"/>
        <w:gridCol w:w="709"/>
        <w:gridCol w:w="1276"/>
        <w:gridCol w:w="887"/>
        <w:gridCol w:w="956"/>
        <w:gridCol w:w="1134"/>
        <w:gridCol w:w="1558"/>
        <w:gridCol w:w="425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</w:t>
            </w:r>
          </w:p>
        </w:tc>
        <w:tc>
          <w:tcPr>
            <w:tcW w:w="109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>заказ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>измен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>лот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редмета             контрак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 вого</w:t>
              <w:br/>
              <w:t>обеспече ния</w:t>
              <w:br/>
              <w:t>исполне 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>процедур закупки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 ния </w:t>
              <w:br/>
              <w:t xml:space="preserve">контракта </w:t>
              <w:br/>
              <w:t xml:space="preserve">(месяц,  </w:t>
              <w:br/>
              <w:t>год)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02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плата за стационарный телефон ,услуг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догово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1.32.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езда в общественном транспорт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.10.1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7311402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требление газа горючего природн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1447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.34.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технической докумен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0000,00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услуги связ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8.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МТ моде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анные конверты ,услуги по пересылке пис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0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5.11.35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0.21.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овление, сопровождение бухгалтерской программы 1 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1-С Бухгалте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прикладное программное обеспеч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4.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ровождение сайта Нижнемедвдеицкого  сельсовета в сети Интер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13 7611404 242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.15.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ЭП для работы в СМЭВ оплата за подключение к сервиру 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nvert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сертификат подписи ключ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2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7.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асходных материалов для вычислительной технике и оборудованию  , картридж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 за электроэнерг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транспортировке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2.11.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, текущему обслуживанию газ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1.13.8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, обслуживанию системы пожарной сигнал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0.14.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, тех. Обслуживание автомобилей, тех. осмот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.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имущества. В том числе гражданской ответственности владельцев транспортных средст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2.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1..11.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 журна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0.11.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 е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1.13.1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енков, поздравительных открыток и другие расходы к празднику Победы ВОВ ,годовщине Курской бит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11.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7611404 244 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;21.12.14.2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,бума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203 77251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7.13.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принадлежнос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6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енный поставщик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5 11434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.10.2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тажные работы по устройству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731495 244 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2.13.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з мус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7,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2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уличное освещение п.Касиновский 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атаренк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0 0503 774143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уличное освещение д.В.Медведиц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онево,2Н-Медведиц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  условиями догов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5г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133,8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сполнитель  начальник финансового отдела Сойникова Т.В. телефон 59-07-03 ,адрес электронной почты </w:t>
      </w:r>
      <w:r>
        <w:rPr>
          <w:rFonts w:cs="Times New Roman" w:ascii="Times New Roman" w:hAnsi="Times New Roman"/>
          <w:lang w:val="en-US"/>
        </w:rPr>
        <w:t>admnigmedve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22:00Z</dcterms:created>
  <dc:creator>User</dc:creator>
  <dc:description/>
  <cp:keywords/>
  <dc:language>en-US</dc:language>
  <cp:lastModifiedBy>Buch</cp:lastModifiedBy>
  <cp:lastPrinted>2015-02-02T15:13:00Z</cp:lastPrinted>
  <dcterms:modified xsi:type="dcterms:W3CDTF">2015-02-02T12:14:00Z</dcterms:modified>
  <cp:revision>66</cp:revision>
  <dc:subject/>
  <dc:title> Утверждаю</dc:title>
</cp:coreProperties>
</file>