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Х - 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5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7550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свиноматки старше 9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овцекозо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5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 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харной свеклы (фабрично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солнечник на зер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