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731" w:hRule="atLeast"/>
        </w:trPr>
        <w:tc>
          <w:tcPr>
            <w:tcW w:w="9796" w:type="dxa"/>
            <w:vMerge w:val="restart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9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9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4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773" w:firstLine="94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ind w:left="10773" w:firstLine="94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ConsPlusTitle"/>
        <w:widowControl/>
        <w:ind w:left="9781" w:firstLine="978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Глава Нижнемедведицкого сельсовета      Курского  района Курской области                                     И.В.Мальце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ов-графиков размещения заказов на поставки товар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работ, оказание услуг для нужд заказчиков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 2015 год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 редакции на 21 .04.2015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tbl>
      <w:tblPr>
        <w:tblW w:w="15975" w:type="dxa"/>
        <w:jc w:val="left"/>
        <w:tblInd w:w="-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3"/>
        <w:gridCol w:w="12332"/>
      </w:tblGrid>
      <w:tr>
        <w:trPr>
          <w:trHeight w:val="240" w:hRule="atLeast"/>
          <w:cantSplit w:val="true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я   Нижнемедведицкого сельсовета  района Ку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Юридический адрес,  телефон</w:t>
              <w:br/>
              <w:t xml:space="preserve">электронная   почта заказчика            </w:t>
              <w:br/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05504 д.В.Медведица Курского района Курской области </w:t>
            </w:r>
          </w:p>
        </w:tc>
      </w:tr>
      <w:tr>
        <w:trPr>
          <w:trHeight w:val="240" w:hRule="atLeast"/>
          <w:cantSplit w:val="true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                   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000756</w:t>
            </w:r>
          </w:p>
        </w:tc>
      </w:tr>
      <w:tr>
        <w:trPr>
          <w:trHeight w:val="240" w:hRule="atLeast"/>
          <w:cantSplit w:val="true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                     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01001</w:t>
            </w:r>
          </w:p>
        </w:tc>
      </w:tr>
      <w:tr>
        <w:trPr>
          <w:trHeight w:val="240" w:hRule="atLeast"/>
          <w:cantSplit w:val="true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КТМО                  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2044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2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50"/>
        <w:gridCol w:w="1276"/>
        <w:gridCol w:w="425"/>
        <w:gridCol w:w="1843"/>
        <w:gridCol w:w="2835"/>
        <w:gridCol w:w="992"/>
        <w:gridCol w:w="709"/>
        <w:gridCol w:w="992"/>
        <w:gridCol w:w="851"/>
        <w:gridCol w:w="852"/>
        <w:gridCol w:w="992"/>
        <w:gridCol w:w="1276"/>
        <w:gridCol w:w="425"/>
      </w:tblGrid>
      <w:tr>
        <w:trPr>
          <w:trHeight w:val="24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</w:t>
            </w:r>
          </w:p>
        </w:tc>
        <w:tc>
          <w:tcPr>
            <w:tcW w:w="10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контрак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</w:t>
              <w:br/>
              <w:t>размещения</w:t>
              <w:br/>
              <w:t>заказа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  <w:br/>
              <w:t xml:space="preserve">внесения  </w:t>
              <w:br/>
              <w:t>измен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заказа</w:t>
              <w:br/>
              <w:t xml:space="preserve">(N  </w:t>
              <w:br/>
              <w:t>лота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редмета             контракт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ально</w:t>
              <w:br/>
              <w:t xml:space="preserve">необходимые требования,    </w:t>
              <w:br/>
              <w:t xml:space="preserve">предъявляемые к  </w:t>
              <w:br/>
              <w:t xml:space="preserve">предмету  </w:t>
              <w:br/>
              <w:t>контракт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ловия  </w:t>
              <w:br/>
              <w:t>финансо вого</w:t>
              <w:br/>
              <w:t>обеспече ния</w:t>
              <w:br/>
              <w:t>исполне 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осуществления </w:t>
              <w:br/>
              <w:t>процедур закупк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>г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исполне ния </w:t>
              <w:br/>
              <w:t xml:space="preserve">контракта </w:t>
              <w:br/>
              <w:t xml:space="preserve">(месяц,  </w:t>
              <w:br/>
              <w:t>год)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  </w:t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73114002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20.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ская плата за стационарный телефон ,услуги связ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договор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7311402 244 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21.32.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проезда в общественном транспорт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7311402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.10.1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лата  за Электроэнерг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7311402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2.11.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потребление газа горючего природног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111447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0.34.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 технической докумен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0,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20.11.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онентская плата за услуги связ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20.18.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онентская плата МТ модем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11.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рованные конверты ,услуги по пересылке пис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2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50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лата услуг по техническому обслуживанию, текущему ремонту вычислительной техники и оборуд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5.11.35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30.21.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новление, сопровождение бухгалтерской программы 1 С бухгалтер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76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2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неисключительных прав на программное обеспечение антивирус Касперского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8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76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2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неисключительных прав на программное обеспечение электронная отчет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76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2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еисключительных прав на программное обеспечение 1-С Бухгалтер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76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2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неисключительных прав на программное обеспечение прикладное программное обеспечени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76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2.14.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ровождение сайта Нижнемедвдеицкого  сельсовета в сети Интерн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76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2.15.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ена ЭП для работы в СМЭВ оплата за подключение к сервиру </w:t>
            </w:r>
            <w:r>
              <w:rPr>
                <w:rFonts w:cs="Times New Roman" w:ascii="Times New Roman" w:hAnsi="Times New Roman"/>
                <w:lang w:val="en-US"/>
              </w:rPr>
              <w:t>xm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onvert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,сертификат подписи ключ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2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7.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расходных материалов для вычислительной технике и оборудованию  , картридж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1.10.1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лата  за электроэнерг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2.11.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транспортировке г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2.11.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лата услуг по, текущему обслуживанию газового оборуд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31.13.8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, обслуживанию системы пожарной сигнализ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30.14.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, тех. Обслуживание автомобилей, тех. осмотр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03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хование имущества. В том числе гражданской ответственности владельцев транспортных средст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42.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стоимости обучения на курсах повышения квалифик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11..11.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договоров на подписку периодической  литературы, газеты. журна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00 0113 7721439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40.11.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1.13.1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енков, поздравительных открыток и другие расходы к празднику Победы ВОВ ,годовщине Курской битв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11.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ГС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47.13.110;21.12.14.2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нцелярских принадлежностей, бума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12 05 1143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1.10.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онтажные работы по устройству уличного осв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073149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2.13.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з мусор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7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77414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2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1.10.1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плата за уличное освещение п. Касиновский 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. Татаренк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.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00 0503 77414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1.10.1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уличное освещение д.В.Медведиц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онево,2Н-Медвед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.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247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Заместитель главы по финансам и экономике  Сойникова Т.В. телефон 59-07-03 ,адрес электронной почты </w:t>
      </w:r>
      <w:r>
        <w:rPr>
          <w:rFonts w:cs="Times New Roman" w:ascii="Times New Roman" w:hAnsi="Times New Roman"/>
          <w:lang w:val="en-US"/>
        </w:rPr>
        <w:t>admnigmedved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22:00Z</dcterms:created>
  <dc:creator>User</dc:creator>
  <dc:description/>
  <cp:keywords/>
  <dc:language>en-US</dc:language>
  <cp:lastModifiedBy>user</cp:lastModifiedBy>
  <cp:lastPrinted>2015-04-15T08:55:00Z</cp:lastPrinted>
  <dcterms:modified xsi:type="dcterms:W3CDTF">2015-04-22T14:14:00Z</dcterms:modified>
  <cp:revision>75</cp:revision>
  <dc:subject/>
  <dc:title> Утверждаю</dc:title>
</cp:coreProperties>
</file>