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731" w:hRule="atLeast"/>
        </w:trPr>
        <w:tc>
          <w:tcPr>
            <w:tcW w:w="9796" w:type="dxa"/>
            <w:vMerge w:val="restart"/>
            <w:tcBorders/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97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97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949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7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773" w:firstLine="949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Title"/>
        <w:widowControl/>
        <w:ind w:left="10773" w:firstLine="949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тверждаю</w:t>
      </w:r>
    </w:p>
    <w:p>
      <w:pPr>
        <w:pStyle w:val="ConsPlusTitle"/>
        <w:widowControl/>
        <w:ind w:left="9781" w:firstLine="978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Глава Нижнемедведицкого сельсовета      Курского  района Курской области                                     И.В.Мальцев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нов-графиков размещения заказов на поставки товаров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ение работ, оказание услуг для нужд заказчиков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а 2015 год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в редакции на 21 .07.2015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tbl>
      <w:tblPr>
        <w:tblW w:w="16117" w:type="dxa"/>
        <w:jc w:val="left"/>
        <w:tblInd w:w="-6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3"/>
        <w:gridCol w:w="12474"/>
      </w:tblGrid>
      <w:tr>
        <w:trPr>
          <w:trHeight w:val="240" w:hRule="atLeast"/>
          <w:cantSplit w:val="true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казчика   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дминистрация   Нижнемедведицкого сельсовета  района Курской области</w:t>
            </w:r>
          </w:p>
        </w:tc>
      </w:tr>
      <w:tr>
        <w:trPr>
          <w:trHeight w:val="506" w:hRule="atLeast"/>
          <w:cantSplit w:val="true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Юридический адрес,  телефон</w:t>
              <w:br/>
              <w:t xml:space="preserve">электронная   почта заказчика            </w:t>
              <w:br/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305504 д.В.Медведица Курского района Курской области </w:t>
            </w:r>
          </w:p>
        </w:tc>
      </w:tr>
      <w:tr>
        <w:trPr>
          <w:trHeight w:val="240" w:hRule="atLeast"/>
          <w:cantSplit w:val="true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                     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1000756</w:t>
            </w:r>
          </w:p>
        </w:tc>
      </w:tr>
      <w:tr>
        <w:trPr>
          <w:trHeight w:val="240" w:hRule="atLeast"/>
          <w:cantSplit w:val="true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ПП                      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101001</w:t>
            </w:r>
          </w:p>
        </w:tc>
      </w:tr>
      <w:tr>
        <w:trPr>
          <w:trHeight w:val="240" w:hRule="atLeast"/>
          <w:cantSplit w:val="true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КТМО                  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20448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2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850"/>
        <w:gridCol w:w="1276"/>
        <w:gridCol w:w="425"/>
        <w:gridCol w:w="1843"/>
        <w:gridCol w:w="2835"/>
        <w:gridCol w:w="992"/>
        <w:gridCol w:w="709"/>
        <w:gridCol w:w="992"/>
        <w:gridCol w:w="851"/>
        <w:gridCol w:w="852"/>
        <w:gridCol w:w="992"/>
        <w:gridCol w:w="1276"/>
        <w:gridCol w:w="425"/>
      </w:tblGrid>
      <w:tr>
        <w:trPr>
          <w:trHeight w:val="240" w:hRule="atLeast"/>
          <w:cantSplit w:val="true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ВЭД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Д</w:t>
            </w:r>
          </w:p>
        </w:tc>
        <w:tc>
          <w:tcPr>
            <w:tcW w:w="104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контракт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  </w:t>
              <w:br/>
              <w:t>размещения</w:t>
              <w:br/>
              <w:t>заказа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</w:t>
              <w:br/>
              <w:t xml:space="preserve">внесения  </w:t>
              <w:br/>
              <w:t>измен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 </w:t>
              <w:br/>
              <w:t>заказа</w:t>
              <w:br/>
              <w:t xml:space="preserve">(N  </w:t>
              <w:br/>
              <w:t>лота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предмета             контракта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инимально</w:t>
              <w:br/>
              <w:t xml:space="preserve">необходимые требования,    </w:t>
              <w:br/>
              <w:t xml:space="preserve">предъявляемые к  </w:t>
              <w:br/>
              <w:t xml:space="preserve">предмету  </w:t>
              <w:br/>
              <w:t>контракт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</w:t>
              <w:br/>
              <w:t>изме-</w:t>
              <w:br/>
              <w:t>рени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-  </w:t>
              <w:br/>
              <w:t xml:space="preserve">чество </w:t>
              <w:br/>
              <w:t>(объем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енти- </w:t>
              <w:br/>
              <w:t xml:space="preserve">ровочная </w:t>
              <w:br/>
              <w:t>начальная</w:t>
              <w:br/>
              <w:t xml:space="preserve">(макси-  </w:t>
              <w:br/>
              <w:t xml:space="preserve">мальная) </w:t>
              <w:br/>
              <w:t xml:space="preserve">цена     </w:t>
              <w:br/>
              <w:t>контракт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словия  </w:t>
              <w:br/>
              <w:t>финансо вого</w:t>
              <w:br/>
              <w:t>обеспече ния</w:t>
              <w:br/>
              <w:t>исполне ния</w:t>
              <w:br/>
              <w:t xml:space="preserve">контракта </w:t>
              <w:br/>
              <w:t xml:space="preserve">(включая </w:t>
              <w:br/>
              <w:t xml:space="preserve">размер  </w:t>
              <w:br/>
              <w:t>аванса &lt;*&gt;)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 осуществления </w:t>
              <w:br/>
              <w:t>процедур закупки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5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</w:t>
              <w:br/>
              <w:t>размещения</w:t>
              <w:br/>
              <w:t xml:space="preserve">заказа  </w:t>
              <w:br/>
              <w:t xml:space="preserve">(мес.,  </w:t>
              <w:br/>
              <w:t>го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исполне ния </w:t>
              <w:br/>
              <w:t xml:space="preserve">контракта </w:t>
              <w:br/>
              <w:t xml:space="preserve">(месяц,  </w:t>
              <w:br/>
              <w:t>год)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    </w:t>
            </w:r>
          </w:p>
        </w:tc>
      </w:tr>
      <w:tr>
        <w:trPr>
          <w:trHeight w:val="8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04 73114002 242 2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20.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нтская плата за стационарный телефон ,услуги связ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оответствии с договор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5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04 7311402 244 2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21.32.1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проезда в общественном транспорте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5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04 7311402 244 2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1.10.1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плата  за Электроэнергию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/ча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5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04 7311402 244 2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22.11.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за потребление газа горючего природного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5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000 0113 0421467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20.34.2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 технической документации, межевание земельных участк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6000,0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5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000 0113 0421467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20.34.2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ыночной стоим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4000,0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5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7611404 242 2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20.11.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бонентская плата за услуги связи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5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000 0113 7611404 242 2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20.18.1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бонентская плата МТ модем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5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7611404 242 2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11.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рованные конверты ,услуги по пересылке писе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5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7611404 242 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50.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плата услуг по техническому обслуживанию, текущему ремонту вычислительной техники и оборуд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5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7611404 242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75.11.35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30.21.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новление, сопровождение бухгалтерской программы 1 С бухгалтер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5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13 7611404 242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22.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неисключительных прав на программное обеспечение антивирус Касперского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80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5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13 7611404 242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22.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обретение неисключительных прав на программное обеспечение электронная отчетн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5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13 7611404 242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22.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неисключительных прав на программное обеспечение 1-С Бухгалтер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5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13 7611404 242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22.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неисключительных прав на программное обеспечение прикладное программное обеспечение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5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13 7611404 242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22.14.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провождение сайта Нижнемедвдеицкого  сельсовета в сети Интерне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5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13 7611404 242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22.15.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мена ЭП для работы в СМЭВ оплата за подключение к сервиру </w:t>
            </w:r>
            <w:r>
              <w:rPr>
                <w:rFonts w:cs="Times New Roman" w:ascii="Times New Roman" w:hAnsi="Times New Roman"/>
                <w:lang w:val="en-US"/>
              </w:rPr>
              <w:t>xml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converter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,сертификат подписи ключ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5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7611404 242 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2.17.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расходных материалов для вычислительной технике и оборудованию  , картридж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5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7611404 244 2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11.10.1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плата  за электроэнергию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/ча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5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7611404 244 2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22.11.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 по транспортировке газ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5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7611404 244 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22.11.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плата услуг по, текущему обслуживанию газового оборуд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,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5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ственный поставщик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7611404 244 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31.13.8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 по, обслуживанию системы пожарной сигнализ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5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ственный поставщик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7611404 244 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30.14.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ремонт, тех. Обслуживание автомобилей, тех. осмотр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5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7611404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03.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хование имущества. В том числе гражданской ответственности владельцев транспортных средств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5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7611404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42.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лата стоимости обучения на курсах повышения квалифик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5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ственный поставщик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7611404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11..11.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договоров на подписку периодической  литературы, газеты. журнал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5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Единственный поставщик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000 0113 7721439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40.11.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убликование нормативно-правовых актов органов местного самоуправл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46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5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ственный поставщик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7611404 244 2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1.13.1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венков, поздравительных открыток и другие расходы к празднику Победы ВОВ ,годовщине Курской битв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5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ственный поставщик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7611404 244 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0.11.2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обретение ГС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5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ственный поставщик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7611404 244 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47.13.110;21.12.14.2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анцелярских принадлежностей, бумаг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5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7611404 244 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47.13.110;21.12.14.2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банер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3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2015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412 05 11434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21.10.2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онтажные работы по устройству уличного освещ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5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3 0731495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02.13.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воз мусор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7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5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3 774143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 2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11.10.1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плата за уличное освещение п. Касиновский 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д. Татаренко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т.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33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5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000 0503 774143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 2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11.10.1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а уличное освещение д.В.Медведиц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Конево,2Н-Медведиц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т.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90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5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247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Заместитель главы по финансам и экономике  Сойникова Т.В. телефон 59-07-03 ,адрес электронной почты </w:t>
      </w:r>
      <w:r>
        <w:rPr>
          <w:rFonts w:cs="Times New Roman" w:ascii="Times New Roman" w:hAnsi="Times New Roman"/>
          <w:lang w:val="en-US"/>
        </w:rPr>
        <w:t>admnigmedved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4:22:00Z</dcterms:created>
  <dc:creator>User</dc:creator>
  <dc:description/>
  <cp:keywords/>
  <dc:language>en-US</dc:language>
  <cp:lastModifiedBy>Buch</cp:lastModifiedBy>
  <cp:lastPrinted>2015-04-15T08:55:00Z</cp:lastPrinted>
  <dcterms:modified xsi:type="dcterms:W3CDTF">2015-07-21T07:59:00Z</dcterms:modified>
  <cp:revision>84</cp:revision>
  <dc:subject/>
  <dc:title> Утверждаю</dc:title>
</cp:coreProperties>
</file>