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31" w:hRule="atLeast"/>
        </w:trPr>
        <w:tc>
          <w:tcPr>
            <w:tcW w:w="9796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год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редакции на 19.08.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6117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474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276"/>
        <w:gridCol w:w="425"/>
        <w:gridCol w:w="1843"/>
        <w:gridCol w:w="2835"/>
        <w:gridCol w:w="992"/>
        <w:gridCol w:w="709"/>
        <w:gridCol w:w="1134"/>
        <w:gridCol w:w="851"/>
        <w:gridCol w:w="852"/>
        <w:gridCol w:w="99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стационарный телефон ,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1.32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042146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ической документации, межевание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35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2146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ыночной сто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4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2146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хем расположения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услуги связ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24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8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нные конверты ,услуги по пересылке пис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.11.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.2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5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vert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сертификат подписи клю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7.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нные конверты ,услуги по пересылке пис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3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1.32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.13.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76114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1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75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.13.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смотр ,зарядка огнетушител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3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2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.11.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рограммы комплесного развития коммунальной инфраструк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1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охране помещ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0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косу травы и грейдерованию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9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мощь на ремонт храм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решением собрания Депу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.13.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5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, бума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5 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.10.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тажные работы по устройству улично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721439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1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 Касиновский 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 Татарен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4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9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3.1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мене электрооп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0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Заместитель главы по финансам и экономике 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Buch</cp:lastModifiedBy>
  <cp:lastPrinted>2015-08-07T11:56:00Z</cp:lastPrinted>
  <dcterms:modified xsi:type="dcterms:W3CDTF">2015-08-19T06:22:00Z</dcterms:modified>
  <cp:revision>92</cp:revision>
  <dc:subject/>
  <dc:title> Утверждаю</dc:title>
</cp:coreProperties>
</file>