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ОВОПОСЕЛЕ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5523, Курская область, Курский район, д. 1-е Цветово, ул. Советская, д.68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. (факс) 8(4712) 59-22-37,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-poselen.selsowet@yandex.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\с 40204810500000000513 в ГРКЦ ГУ Банка России по Курской области гор. Курска.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 4611000812/КПП 46110100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253"/>
      </w:tblGrid>
      <w:tr>
        <w:trPr>
          <w:trHeight w:val="152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х.№411 от 16.09.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авному редактору газеты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Сельская новь» Курского райо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shd w:fill="FDFDFD" w:val="clear"/>
                <w:lang w:eastAsia="en-US"/>
              </w:rPr>
              <w:t xml:space="preserve"> О. А. Танков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000 г. Курск, ул. Радищева, 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ая Ольга Анатольевна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дминистрация Новопоселеновского сельсовета Курского района Курской просит Вас опубликовать информацию о признании недействительными извещений, опубликованных </w:t>
      </w:r>
      <w:r>
        <w:rPr>
          <w:rFonts w:cs="Times New Roman" w:ascii="Times New Roman" w:hAnsi="Times New Roman"/>
          <w:sz w:val="28"/>
          <w:szCs w:val="28"/>
        </w:rPr>
        <w:t>в газете «Сельская новь» от 03.06.2016 г. № 45 (7340) и от 20.07.2016г. № 58 (7353)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дминистрация Новопоселеновского сельсовета Курского района Курской области информирует о том, что опубликованное </w:t>
      </w:r>
      <w:r>
        <w:rPr>
          <w:rFonts w:cs="Times New Roman" w:ascii="Times New Roman" w:hAnsi="Times New Roman"/>
          <w:sz w:val="28"/>
          <w:szCs w:val="28"/>
        </w:rPr>
        <w:t xml:space="preserve">в газете «Сельская новь» от 03.06.2016 г. № 45 (7340)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торгов по продаже права на заключение договоров аренды, купли – продажи земельного участка и информация о результатах торг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нная </w:t>
      </w:r>
      <w:r>
        <w:rPr>
          <w:rFonts w:cs="Times New Roman" w:ascii="Times New Roman" w:hAnsi="Times New Roman"/>
          <w:sz w:val="28"/>
          <w:szCs w:val="28"/>
        </w:rPr>
        <w:t xml:space="preserve">в газете «Сельская новь» от 20.07.2016г. № 58 (7353)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допущенной технической ошибкой признаются не действительны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поселенов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Курской области                                                         И.Г. Бирю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Calibri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ConsPlusNonformat">
    <w:name w:val="ConsPlusNonformat Знак"/>
    <w:qFormat/>
    <w:rPr>
      <w:rFonts w:ascii="Courier New" w:hAnsi="Courier New" w:cs="Courier New"/>
      <w:kern w:val="2"/>
      <w:lang w:val="ru-RU" w:bidi="ar-SA"/>
    </w:rPr>
  </w:style>
  <w:style w:type="character" w:styleId="3">
    <w:name w:val="Заголовок 3 Знак"/>
    <w:qFormat/>
    <w:rPr>
      <w:rFonts w:cs="Calibri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poselen.selsowe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54:00Z</dcterms:created>
  <dc:creator>RUS</dc:creator>
  <dc:description/>
  <cp:keywords/>
  <dc:language>en-US</dc:language>
  <cp:lastModifiedBy>Игорь Бирюков</cp:lastModifiedBy>
  <cp:lastPrinted>2016-08-31T17:49:00Z</cp:lastPrinted>
  <dcterms:modified xsi:type="dcterms:W3CDTF">2016-09-16T10:15:00Z</dcterms:modified>
  <cp:revision>185</cp:revision>
  <dc:subject/>
  <dc:title/>
</cp:coreProperties>
</file>