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 муниципальных служащих </w:t>
      </w:r>
    </w:p>
    <w:p>
      <w:pPr>
        <w:pStyle w:val="ConsPlusNonformat"/>
        <w:jc w:val="center"/>
        <w:rPr/>
      </w:pPr>
      <w:r>
        <w:rPr/>
        <w:t>Администрации Новопоселеновского 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7 года</w:t>
      </w:r>
    </w:p>
    <w:p>
      <w:pPr>
        <w:pStyle w:val="ConsPlusNonformat"/>
        <w:jc w:val="center"/>
        <w:rPr/>
      </w:pPr>
      <w:r>
        <w:rPr/>
        <w:t xml:space="preserve">по 31 декабря 2017 года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1931"/>
        <w:gridCol w:w="1159"/>
        <w:gridCol w:w="1288"/>
        <w:gridCol w:w="1931"/>
        <w:gridCol w:w="1030"/>
        <w:gridCol w:w="1159"/>
        <w:gridCol w:w="1545"/>
        <w:gridCol w:w="1158"/>
        <w:gridCol w:w="1030"/>
        <w:gridCol w:w="2571"/>
      </w:tblGrid>
      <w:tr>
        <w:trPr>
          <w:trHeight w:val="5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муниципального  служащего,замещаемая 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члены  семьи  без  указания  Ф.И.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 сумма  декларированного  доход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(источники получения средств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 недвижимого  имущества, принадлежащего  на  праве  собственности, вид 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еречень транспортного  средства,  принадлежащих  на  праве  собственности (с указанием вида и марки)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 имущества, находящееся  в  пользовании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>
          <w:trHeight w:val="1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>
          <w:trHeight w:val="10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кова Ольга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0343.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 земельный       </w:t>
              <w:br/>
              <w:t xml:space="preserve">участок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 523.8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.9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ердина  Татьяна 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 администрации  по  финансам и экономик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 декретном отпуске по уходу за ребенком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 000.00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 ИЖ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hevpole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cett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ность)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 ИЖ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 744,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4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5146"/>
            </w:tblGrid>
            <w:tr>
              <w:trPr>
                <w:trHeight w:val="83" w:hRule="atLeast"/>
              </w:trPr>
              <w:tc>
                <w:tcPr>
                  <w:tcW w:w="151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(индивидуальная  собственность)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2 2003 г.(индивидуальная собственность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 2012г.(индивидуальная),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.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рзалиева Наталья  Никола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 835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 дом (индивидуальная  собствен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 участок (индивидуальная  собственность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 участок (индивидуальная  собствен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 982.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-210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 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.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векова Виктория Владими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 администрации  по финансам и экономик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 153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 00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(общая совместная собственность)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202,200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Квартира 2-х комна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-х комнатна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.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Customer</dc:creator>
  <dc:description/>
  <cp:keywords/>
  <dc:language>en-US</dc:language>
  <cp:lastModifiedBy>Игорь Бирюков</cp:lastModifiedBy>
  <cp:lastPrinted>2013-04-29T16:05:00Z</cp:lastPrinted>
  <dcterms:modified xsi:type="dcterms:W3CDTF">2018-05-03T13:42:00Z</dcterms:modified>
  <cp:revision>36</cp:revision>
  <dc:subject/>
  <dc:title/>
</cp:coreProperties>
</file>