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расходах, об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руководителей муниципальных учреждений Курского района Курской области, их супруги (супруга)</w:t>
      </w:r>
    </w:p>
    <w:p>
      <w:pPr>
        <w:pStyle w:val="ConsPlusNonformat"/>
        <w:jc w:val="center"/>
        <w:rPr/>
      </w:pPr>
      <w:r>
        <w:rPr/>
        <w:t>и несовершеннолетних детей за период с 1 января 2017 года</w:t>
      </w:r>
    </w:p>
    <w:p>
      <w:pPr>
        <w:pStyle w:val="ConsPlusNonformat"/>
        <w:jc w:val="center"/>
        <w:rPr/>
      </w:pPr>
      <w:r>
        <w:rPr/>
        <w:t>по 31 декабря 2017 года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00"/>
        <w:gridCol w:w="1172"/>
        <w:gridCol w:w="937"/>
        <w:gridCol w:w="1559"/>
        <w:gridCol w:w="992"/>
        <w:gridCol w:w="1134"/>
        <w:gridCol w:w="1134"/>
        <w:gridCol w:w="1714"/>
        <w:gridCol w:w="1000"/>
        <w:gridCol w:w="1100"/>
      </w:tblGrid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</w:t>
              <w:br/>
              <w:t xml:space="preserve">     отчество      </w:t>
              <w:br/>
              <w:t xml:space="preserve">   муниципального    </w:t>
              <w:br/>
              <w:t xml:space="preserve">  служащего, его   </w:t>
              <w:br/>
              <w:t xml:space="preserve">     должность    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клариро-ванный </w:t>
              <w:br/>
              <w:t xml:space="preserve"> годовой доход  </w:t>
              <w:br/>
              <w:t xml:space="preserve">    (рублей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о расходах(источники получения средств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транспортных  </w:t>
              <w:br/>
              <w:t xml:space="preserve">      средств, принадлежащих на праве собственности       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  </w:t>
              <w:br/>
              <w:t xml:space="preserve">      имущества, находящегося       </w:t>
              <w:br/>
              <w:t xml:space="preserve">           в пользовании            </w:t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   </w:t>
              <w:br/>
              <w:t xml:space="preserve">     недвижимост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ранспортные   </w:t>
              <w:br/>
              <w:t xml:space="preserve">   средства (с   </w:t>
              <w:br/>
              <w:t xml:space="preserve">    указанием    </w:t>
              <w:br/>
              <w:t xml:space="preserve">  вида и марки)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ов   </w:t>
              <w:br/>
              <w:t xml:space="preserve">  недвижимости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</w:t>
              <w:br/>
              <w:t xml:space="preserve">(кв. м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 xml:space="preserve">располо- </w:t>
              <w:br/>
              <w:t xml:space="preserve">жения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Шатунова Екатерина Васильевн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МКУК «Цветовский  сельский  Дом  культуры» Курского  района  Курской област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 003.58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приобрета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илой дом общая долевая собственность:1/6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 име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  <w:tr>
        <w:trPr>
          <w:trHeight w:val="12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7:00Z</dcterms:created>
  <dc:creator>Customer</dc:creator>
  <dc:description/>
  <cp:keywords/>
  <dc:language>en-US</dc:language>
  <cp:lastModifiedBy>Игорь Бирюков</cp:lastModifiedBy>
  <cp:lastPrinted>2013-04-29T16:05:00Z</cp:lastPrinted>
  <dcterms:modified xsi:type="dcterms:W3CDTF">2018-05-03T13:52:00Z</dcterms:modified>
  <cp:revision>22</cp:revision>
  <dc:subject/>
  <dc:title/>
</cp:coreProperties>
</file>