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ОВОПОСЕЛЕ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9 декабря 2018 № 84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w w:val="107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Новопоселеновского сельсовета Кур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131-ФЗ "Об общих принципах организации местного самоуправления в Российской Федерации",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 июля 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, в целях реализации государственной политики, направленной на поддержку и развитие малого и среднего предпринимательства на территории Новопоселеновского сельсовета Курского района, Администрация Новопоселеновского сельсовета ПОСТАНОВЛЯЕ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Новопоселеновского сельсовета Курского района согласно при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ее распоряжение вступает в силу со дня подпис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Arial" w:ascii="Arial" w:hAnsi="Arial"/>
          <w:color w:val="000000"/>
          <w:sz w:val="24"/>
          <w:szCs w:val="24"/>
        </w:rPr>
        <w:t>Глава Новопоселеновского сельсовета</w:t>
      </w:r>
    </w:p>
    <w:p>
      <w:pPr>
        <w:pStyle w:val="Style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                                                                                       И.Г.Бирюков</w:t>
      </w:r>
    </w:p>
    <w:p>
      <w:pPr>
        <w:pStyle w:val="Style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овопоселенов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урского район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29.12.2018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84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2"/>
          <w:szCs w:val="32"/>
        </w:rPr>
        <w:t xml:space="preserve">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Новопоселеновского сельсовета Курского района Курской области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. Общее положение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.07.2007 г.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 в целях обеспечения благоприятных условий для развития малого и среднего предпринимательства на территории Новопоселеновского сельсовета Курского района 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. 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оселеновского сельсовета Кур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 территории Новопоселеновского сельсовета Кур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уществе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новными принципами поддержки являю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ступность инфраструктуры поддержки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крытость процедур оказания поддержк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ление на получение поддержки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.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пии лицензии на заявленную деятельность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Документы, подтверждающие их соответствие условиям, которые установлены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статьей 4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4.07.2007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писку из Единого государственного реестра юридических лиц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логовую декларацию за предшествующий отчетный пери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у о средней численности работников за предшествующий календарный г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хгалтерский баланс за предшествующий отчетный перио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Новопоселеновского сельсовета согласно приложению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6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участниками соглашений о разделе продук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 предусмотренных международными договорами Российской Федераци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7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казании поддержки должно быть отказано в случае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 представлены необходимые документы или представлены недостоверные сведения и документ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еются невыполненные обязательства перед бюджетом любого уровн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III. 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оселеновского сельсовета Кур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поддержка оказывается в виде проведения консультаций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организации торговли и бытового обслужива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муниципального имуще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земельных участк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устной форме - лицам, обратившимся посредством телефонной связи или лично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й форме по запрос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IV. 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Новопоселеновского сельсовета Кур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дминистрация сельсовет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поселения по форме согласно приложению 1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я, содержащаяся в реестре субъектов малого и среднего предпринимательства - получателей поддержки является открытой для ознакомления с ней физических и юридических лиц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 о порядке оказания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и субъектам малого 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него предпринимательств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а территории Новопоселенов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урского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Новопоселеновского сельсовета Курского района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2"/>
        <w:gridCol w:w="1135"/>
        <w:gridCol w:w="851"/>
        <w:gridCol w:w="709"/>
        <w:gridCol w:w="802"/>
        <w:gridCol w:w="757"/>
        <w:gridCol w:w="567"/>
        <w:gridCol w:w="85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естровой записи и дата включения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включения (исключения) сведения в реест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алогоплательщи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ддержки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оддерж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708" w:right="-119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 о порядке оказания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и субъектам малого 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него предпринимательств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а территории Новопоселенов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ур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2"/>
          <w:szCs w:val="32"/>
        </w:rPr>
        <w:t>Порядок рассмотрения обращений субъектов малого и среднего предпринимательства в Администрации Новопоселеновского сельсовета Кур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. Общие положения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ий Порядок рассмотрения обращений субъектов малого и среднего предпринимательства в администрации поселения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4.06.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2.05.2006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59-ФЗ "О порядке рассмотрения обращений граждан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авом сельсовет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по поручению главы сельсовета осуществляется должностными лицами в соответствии с их компетенцие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чет, регистрация по рассмотрению обращений субъектов малого и среднего предпринимательства возлагается на администрацию сельсове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 .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сключительных случаях глава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вправе устанавливать сокращенные сроки рассмотрения отдельных обращений.</w:t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I. Требования к письменному обращению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V. 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при рассмотрении обращения имеют прав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ть информацию о дате и номере регистрации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заявлением о прекращении рассмотрения обращ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и должностные лицами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веряют исполнение ранее принятых ими решений по обращениям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. Результат исполнения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не подлежит рассмотрению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письменного обращения не поддается прочтению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бращении обжалуется судебный ак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 заявителя поступило заявление о прекращении рассмотрения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I. Оформление ответов на обращения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ле регистрации ответ отправляется заявителю самостоятельно должностными лицами, рассматривающими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II. 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4854&amp;sub=0" TargetMode="External"/><Relationship Id="rId4" Type="http://schemas.openxmlformats.org/officeDocument/2006/relationships/hyperlink" Target="http://municipal.garant.ru/document?id=12054854&amp;sub=0" TargetMode="External"/><Relationship Id="rId5" Type="http://schemas.openxmlformats.org/officeDocument/2006/relationships/hyperlink" Target="http://municipal.garant.ru/document?id=12054854&amp;sub=4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46661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3:00Z</dcterms:created>
  <dc:creator>1</dc:creator>
  <dc:description/>
  <cp:keywords/>
  <dc:language>en-US</dc:language>
  <cp:lastModifiedBy>User</cp:lastModifiedBy>
  <cp:lastPrinted>2022-02-11T10:40:00Z</cp:lastPrinted>
  <dcterms:modified xsi:type="dcterms:W3CDTF">2022-02-11T07:41:00Z</dcterms:modified>
  <cp:revision>17</cp:revision>
  <dc:subject/>
  <dc:title/>
</cp:coreProperties>
</file>