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казенного учреждения по обеспечению деятельности Администрации Ноздрачевского сельсовета Курского района Курской области, их супруги (супруга) и несовершеннолетних детей 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67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96"/>
        <w:gridCol w:w="850"/>
        <w:gridCol w:w="1212"/>
        <w:gridCol w:w="3402"/>
        <w:gridCol w:w="1135"/>
        <w:gridCol w:w="708"/>
        <w:gridCol w:w="2693"/>
        <w:gridCol w:w="1559"/>
        <w:gridCol w:w="567"/>
        <w:gridCol w:w="70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(источники получения средств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, находящегося </w:t>
              <w:br/>
              <w:t>в пользовани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с указанием вида и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Калошина Зинаида Сергеевна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ОДА.НС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89.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4"/>
                <w:szCs w:val="16"/>
              </w:rPr>
              <w:t>Жилой дом (безвозмезд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/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72.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бре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Жилой дом (безвозмезд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45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6:00Z</dcterms:created>
  <dc:creator>Customer</dc:creator>
  <dc:description/>
  <cp:keywords/>
  <dc:language>en-US</dc:language>
  <cp:lastModifiedBy>USER</cp:lastModifiedBy>
  <cp:lastPrinted>2016-04-19T15:33:00Z</cp:lastPrinted>
  <dcterms:modified xsi:type="dcterms:W3CDTF">2020-06-01T06:42:00Z</dcterms:modified>
  <cp:revision>21</cp:revision>
  <dc:subject/>
  <dc:title>СВЕДЕНИЯ</dc:title>
</cp:coreProperties>
</file>