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НОЗДРАЧЕВСКОГО СЕЛЬСОВЕТА </w:t>
      </w:r>
    </w:p>
    <w:p>
      <w:pPr>
        <w:pStyle w:val="Normal"/>
        <w:jc w:val="center"/>
        <w:rPr/>
      </w:pPr>
      <w:r>
        <w:rPr/>
        <w:t>КУР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03.2014г.  № 12</w:t>
      </w:r>
    </w:p>
    <w:p>
      <w:pPr>
        <w:pStyle w:val="Normal"/>
        <w:rPr/>
      </w:pPr>
      <w:r>
        <w:rPr/>
        <w:t>с.Ноздрач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оприятиях по обеспечению</w:t>
      </w:r>
    </w:p>
    <w:p>
      <w:pPr>
        <w:pStyle w:val="Normal"/>
        <w:rPr/>
      </w:pPr>
      <w:r>
        <w:rPr/>
        <w:t>пожарной безопасности</w:t>
      </w:r>
    </w:p>
    <w:p>
      <w:pPr>
        <w:pStyle w:val="Normal"/>
        <w:rPr/>
      </w:pPr>
      <w:r>
        <w:rPr/>
        <w:t>на территории Ноздрачевского</w:t>
      </w:r>
    </w:p>
    <w:p>
      <w:pPr>
        <w:pStyle w:val="Normal"/>
        <w:rPr/>
      </w:pPr>
      <w:r>
        <w:rPr/>
        <w:t>сельсовета Курского района</w:t>
      </w:r>
    </w:p>
    <w:p>
      <w:pPr>
        <w:pStyle w:val="Normal"/>
        <w:rPr/>
      </w:pPr>
      <w:r>
        <w:rPr/>
        <w:t>в весеннее - летний пожароопас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возможной в апреле текущего года пожарной обстановке на территории Ноздрачевского сельсовета Курского района, а также с учетом прогнозируемого осложнения ситуации, связанной с началом засушливого пожароопасного периода в апреле-августе 2014 год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рилагаемый план мероприятий по обеспечению пожарной безопасности на территории Ноздрачевского сельсовета в весеннее - летний пожароопасный пери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над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здрачевского сельсовета                               М.Н.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Ноздрачевского сельсовета</w:t>
      </w:r>
    </w:p>
    <w:p>
      <w:pPr>
        <w:pStyle w:val="Normal"/>
        <w:jc w:val="right"/>
        <w:rPr/>
      </w:pPr>
      <w:r>
        <w:rPr/>
        <w:t>Курского района</w:t>
      </w:r>
    </w:p>
    <w:p>
      <w:pPr>
        <w:pStyle w:val="Normal"/>
        <w:jc w:val="right"/>
        <w:rPr/>
      </w:pPr>
      <w:r>
        <w:rPr/>
        <w:t>от27.03.2014 №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на территории</w:t>
      </w:r>
    </w:p>
    <w:p>
      <w:pPr>
        <w:pStyle w:val="Normal"/>
        <w:jc w:val="center"/>
        <w:rPr/>
      </w:pPr>
      <w:r>
        <w:rPr/>
        <w:t xml:space="preserve">Курского района в весеннее-летний пожароопасный пери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78"/>
        <w:gridCol w:w="1890"/>
        <w:gridCol w:w="1422"/>
        <w:gridCol w:w="15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ы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штаба по обеспеч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ной безопасност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Ноздраче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населения сельсовета о недопустимости разведения костров на придомовых территориях, сжигания сухой травы на лугах, в лесополосах и на придорожных территориях, доведение информации об обстоятельствах характерных пож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здрачев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муниципальными служащими, по составлению протоколов об административных правонарушениях, предусмотренных ст.63 Закона Курской области  от 04.01.2003 года № 1-ЗКО «Об административных правонарушениях в Курской област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здрачев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Администрации Кур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осложнения пожарной обстановки на территории сельсовета вводить особый противопожарный реж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здрачев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сил и средств, к действиям по предупреждению, локализации и тушению лесных пожа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дъезда пожарных к  естественным водоисточник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здрачев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пожарных гидран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 2014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населенных пунктов сельсовета противопожарных разрывов между зданиями, участков прилегающих к жилым домам и иным постройкам от горючих отходов, мусора, травы и т.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14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а с членами ДПО, обеспечение их средствами для тушения пожаров при горении сухой травы и подстилки в лесных массивах. Составление графика дежурства членов ДП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апреля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33:00Z</dcterms:created>
  <dc:creator>USER</dc:creator>
  <dc:description/>
  <cp:keywords/>
  <dc:language>en-US</dc:language>
  <cp:lastModifiedBy>USER</cp:lastModifiedBy>
  <cp:lastPrinted>2014-03-31T14:39:00Z</cp:lastPrinted>
  <dcterms:modified xsi:type="dcterms:W3CDTF">2014-03-31T10:41:00Z</dcterms:modified>
  <cp:revision>19</cp:revision>
  <dc:subject/>
  <dc:title>АДМИНИСТРАЦИЯ НОЗДРАЧЕВСКОГО СЕЛЬСОВЕТА </dc:title>
</cp:coreProperties>
</file>