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депутатов Собрания депутатов Пашковского сельсовета Курского района, их супруги (супруга) и несовершеннолетних детей за период с 1 янва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31 декабря 2015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16032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0"/>
        <w:gridCol w:w="7"/>
        <w:gridCol w:w="1418"/>
        <w:gridCol w:w="1725"/>
        <w:gridCol w:w="1546"/>
        <w:gridCol w:w="1505"/>
        <w:gridCol w:w="2020"/>
        <w:gridCol w:w="1023"/>
        <w:gridCol w:w="1505"/>
        <w:gridCol w:w="2205"/>
      </w:tblGrid>
      <w:tr>
        <w:trPr>
          <w:trHeight w:val="13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 замещаемая долж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расходах (источники получения средств)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аудуш Сергей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 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АЗ  210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ришаев Олег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каренко Валент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иобрет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долевая     собственность 1/3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долевая     собственность 1/3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но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 автома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3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автобу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i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AF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ком ав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Volkswagen T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7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Мурзакаев Ильяс Русл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sedesE</w:t>
            </w:r>
            <w:r>
              <w:rPr/>
              <w:t>24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ет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пов Геннад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н  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чкасова Эмм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79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Тимонов Серг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ишустина Зоя Василье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1:00Z</dcterms:created>
  <dc:creator>User</dc:creator>
  <dc:description/>
  <cp:keywords/>
  <dc:language>en-US</dc:language>
  <cp:lastModifiedBy>pb</cp:lastModifiedBy>
  <cp:lastPrinted>2014-05-08T15:08:00Z</cp:lastPrinted>
  <dcterms:modified xsi:type="dcterms:W3CDTF">2016-04-14T12:32:00Z</dcterms:modified>
  <cp:revision>83</cp:revision>
  <dc:subject/>
  <dc:title/>
</cp:coreProperties>
</file>