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1-Жилфонд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по состоянию на конец 2013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  Администрация Пашковского сельсове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атегория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9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Хорья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. главы админист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спидова Татьяна Дмитри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1-88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 . Налич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жилых помещений - всего, тыс м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: в жилых домах (индивидуально-определенных зданий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: в многоквартирных жилых домах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илищный фонд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в собственности: част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е : гражда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юрид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осударствен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е принадлежащий на правах собственности субъектам Российской  Федерации - городам   федерального значения: Москв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анкт-Петербург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униципаль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руг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01 - всего в том числе по целям использования  социального ис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го служебные 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ежи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ммерчиского ис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 Распределение жилых помещений по количеству комнат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квартир, жилых домов - всего (сумма граф 2-5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однокомнатны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2-комнатны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3-комнатных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4-комнатных и более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илые квартиры в многоквартирных жилых домах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частные кварти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в квартирах в многоквартирных жилых домах, тыс м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ерепланированных квартир за отчетный год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ереустроенных квартир за отчетный год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илые дома (индивидуально-определенные здания)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в жилых домах,  тыс м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3 Оборудован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водопроводо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водоотведением (канализацие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отопление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горячим водоснабжением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ваннами (душем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газом (сетевым, сжиженным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напольными электрическими плитами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, тыс.кв.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23 общая площадь,  оборудованная : одновременно водопроводом, водоотведением (канализацией), отоплением, горячим водоснабжением, газом или напольными электрическими плитами, тыс.кв.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ногоквартирных жилых домов, оборудованных мусоропроводом - всего,е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них количество мусоропроводов - 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ногоквартирных жилых домов, оборудованных лифтами - весго, е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них число лифтов - 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том числе: пассажирск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грузопассажирск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4  Распределение жилищного фонда по материалу стен, времени постройки и проценту износ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жилых помещений , тыс.кв.м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жилых домов (индивидуально-определенных зданий),  едини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многоквартирных жилых домов, единиц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материалу стен:  Каме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Кирпи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Пан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Бл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Моноли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Смеша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Деревя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годам возведения : до 19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21 - 194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46 - 197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71 - 199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ле 199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проценту износа: от 0% до 3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31 % до 65 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66% до 7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выше 7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5  Распределение  общей площадижилищного фонда по материалу стен, по годам  возвед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 годам возведения до 1920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 годам возведения  1921-194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 годам возведения 1946-1970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 годам возведения 1971-1995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 годам возведения после 1995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ме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ирпи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н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л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оноли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меша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еревя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6 Ветхий и аварийный жилищный фонд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Жилщный фонд:  ветхий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Жилищный фонд:   аварийный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, тыс.кв.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е: в жилых домах (индивидуально-определенных здан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многоквартир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общежит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жилых домов (индивидуально-определенных зданий)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ногоквартирных жилых домов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роживающих, тыс.ч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: в многоквартир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7 Движен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ыс.кв.м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помещений на начало года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ибыло общей пложади за год - всего ( сумма строк 59 - 62 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: новое строитель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реведено нежилых помещений  в жил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было за счет уточнения при инвентар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было общей площади за год - всего ( сумма строк 64, 66 - 7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: снесено по ветхости и аварий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е по ветх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рушено в результате стихийных бедст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несено при реализации решений ген. планов поселений и др. градостроительной документ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реведено в не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было за счет уточнения при инвентар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на конец года - всего ( стр.57 + стр.58 -стр.63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7   Справочно: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домов , ед.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зданий, тыс.кв.м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ногоквартирные жилые дома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дома блокированной застрой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8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