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-МБ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3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8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лобуева Наталья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ведения об исполнении бюджета муниципального образования (местного бюджет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Утверждено решением о бюджете муниципального образования на год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сполнено за год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ходы местного бюджета (включая безвозмездные поступ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5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 на имуще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емель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3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9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3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3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4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4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убсидиии бюджетам бюджетной системы Российской Федерации (межбюджетные субсид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общей величины доходов - собственные дох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6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2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ходы мест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3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8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5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9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рожное хозяйство (lдорожные фон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5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ищно-комунальное хозяй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4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ультура, кинемотограф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фицит, дефицит (-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, руб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5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