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ВЕДЕНИЯ ОБ ОБЪЕКТАХ ИНФРАСТРУКТУРЫ МУНИЦИПАЛЬНОГО ОБРАЗОВА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3 год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Пашковского сельсове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1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. главы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спидова Татья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ТАТУС  МУНИЦИПАЛЬНОГО 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 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4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 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6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6.1 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г веще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7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7.1 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г сух.бе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8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9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0 парикмахерские и косметически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0.1  в них число крес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1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2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3 прочие услуги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5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6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8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9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10 прочих услуг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3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4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5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6 магазины товаров повседневного спроса, мини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6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7 универма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7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8 неспециализированные непродовольственные магазины и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8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9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0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3 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4 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4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4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5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5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6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6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7 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7.1 многотопливные заправочные станции (МТЗ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7.2 автомобильные газонаполнительные компрессорные станции (АГНК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7.3 автомобильные газозаправочные станции (АГЗ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7.4 криогенные газозаправочные станции (КриоГЗ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ИВНЫЕ  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1.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2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3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4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5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.1   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ЕРЕРАБОТКА И ВЫВОЗ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8 Количество предприятий по утилизации и переработке бытовых и промышлен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8.1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9 вывезено за год твердых бытов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уб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0 Вывезено за год жидки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уб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МУНАЛЬНАЯ 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1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2 Число проживающих в ветхи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3 Число проживающих в аварий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4 Переселено из ветхих и аварийных жилых домов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5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87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5.1 в том числе нуждающейся в замене и ремон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5.2. заменено и отремонтировано уличной газовой сети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6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7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7.1   из них мощностью 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8 Протяженность тепловых и паровых 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8.1  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8.2 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5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9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0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0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0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1 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1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 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3 Число учреждений для детей-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3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 Число центров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 них отдел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1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2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3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4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5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6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лиц,обслуженных за год отделениями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7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8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.9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5 Число отделений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6 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7 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8 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ЩЕОБРАЗОВАТЕЛЬНЫЕ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9 Число общеобразовательных организаций (без вечерних (сменных) общеобразовательных организаций) на начало учебн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9.1 Число структурных подразделений (филиалов) общеобразовательных организаций (без вечерних (сменных) общеобразовательных организац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0  Численность обучающихся в  общеобразовательных организациях (без вечерних (сменных) общеобразовательных организаций)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1 Число вечерних (сменных) общеобразовательных организаций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1.1 Число структурных подразделений (филиалов) вечерних (сменных) общеобразователь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2  Численность обучающихся вечерних (сменных) общеобразовательных организаций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РГАНИЗАЦИИ 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3 Число самостоятельных больнич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3.1 Районные участковые больницы в составе ЦРБ, другие больничные отделения в составе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4 Число коек в самостоятельных больничных организац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4.1  Число коек в больничных отделениях в составе ЦРБ и други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5 Число самостоятельных поликлиник для взросл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5.1 Число поликлинических отделений для взрослых в составе больничных организаций и други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6 Число самостоятельных женских консульт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6.1 Число поликлинических акушерско-гинекологических отделений (кабинетов), женских консультаций в составе больничных учреждений и други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7 Число самостоятельных дет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7.1 Число поликлинических детских отделений (кабинетов) в составе больничных организаций и други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8 Число самостоятельных стоматологиче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8.1 Число поликлинических стоматологических отделений (кабинетов) в составе больничных организаций и други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9 Число самостоятельных и входящих в состав других ЛПО амбулаторно-поликлинических организаций других тип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9.1 Центры общей врачебной (семейной) практ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9.2 Кабинеты доврачебного осмот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0 Число самостоятельных станций скорой помощи (больниц скорой помощ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0.1  Отделения скорой помощи в составе больнич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0.2 Бригады скорой помощ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1 Мощность амбулаторно-поликлинических организаций (самостоятельных и отделений в составе больничных организаций и других ЛПО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2 Число фельдшерско-акушерски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3 Численность врачей всех специальностей (без зуб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4 Численность среднего медицинского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5 Число негосударственных самостоятельных больничных  и больничных отделений в составе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5.1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6 Число коек в негосударственных самостоятельных больничных организаций и больничных отделениях в составе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7 Число негосударственных самостоятельных амбулаторно-поликлинических организаций и отделений в составе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7.1 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7.2   стоматологические, зубопротезные организации,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7.3 женские консультации, акушерско-гинекологические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8 Мощность негосударственных самостоятельных амбулаторно-поликлинических организаций и поликлинических отделений в составе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9 Численность врачей всех специальностей (без зубных) в негосударственны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0 Численность среднего медицинского персонала в негосударственных ЛП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 Число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.1   Число структурных подразделений (филиалов)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.2  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.3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 Число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.1   Число структурных подразделений (филиалов)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.2  Численность работников библиотек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.3    из них библиотечны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 Число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.1   Число структурных подразделений (филиалов)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.2  Численность работников музее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.3    из них научные сотрудники и экскурсо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4 Число профессиональных теа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4.1 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4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5 Число парков культуры и отдыха (городских сад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5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5.2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 Число зоопа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.2.    из них научные сотрудники, ветеринарные врачи и фельдшеры, зоо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7 Число ци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7.1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7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8 Число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8.1   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8.2  Численность работников 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8.3   из них препода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9 Число муниципальных органов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9.1  в ни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0 Число добровольных формирований населения по охране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0.1  в них учас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ВЕСТИЦИИ  В ОСНОВНОЙ 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1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ВОД  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2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2.1 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УНИЦИП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3 Число заявителей-граждан,обратившихся за получением муниципаль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63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3.1 число заявителей-граждан, обратившихся за получением муниципальных услуг в электронном вид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4 Число заявителей-граждан, обратившихся за получением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Ф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64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4.1 число заявителей-граждан, обратившихся за получением государственных услуг в электронной форме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