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60"/>
        <w:gridCol w:w="1759"/>
        <w:gridCol w:w="1761"/>
        <w:gridCol w:w="1759"/>
        <w:gridCol w:w="1761"/>
        <w:gridCol w:w="1759"/>
        <w:gridCol w:w="1760"/>
      </w:tblGrid>
      <w:tr>
        <w:trPr/>
        <w:tc>
          <w:tcPr>
            <w:tcW w:w="1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Форма 2-МС</w:t>
            </w:r>
          </w:p>
        </w:tc>
      </w:tr>
      <w:tr>
        <w:trPr/>
        <w:tc>
          <w:tcPr>
            <w:tcW w:w="1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Отчетный период: декабрь в 2013 году</w:t>
            </w:r>
          </w:p>
        </w:tc>
      </w:tr>
      <w:tr>
        <w:trPr/>
        <w:tc>
          <w:tcPr>
            <w:tcW w:w="1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Наименование предприятия   Администрация Пашковского сельсовета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д по ОКУ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д предприят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Вид сбора (1- ручн ввод, 2- электр ввод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Руководитель организации (ФИО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нтактный телефон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6060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418197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Хорьяко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Главный бухгалте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Волобуева Наталья Михайл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81-882</w:t>
            </w:r>
          </w:p>
        </w:tc>
      </w:tr>
    </w:tbl>
    <w:p>
      <w:pPr>
        <w:pStyle w:val="Normal"/>
        <w:widowControl w:val="false"/>
        <w:bidi w:val="0"/>
        <w:spacing w:lineRule="atLeast" w:line="320"/>
        <w:jc w:val="left"/>
        <w:rPr/>
      </w:pPr>
      <w:r>
        <w:rPr>
          <w:color w:val="000000"/>
          <w:sz w:val="20"/>
        </w:rPr>
        <w:t>Раздел 1. Численность работников, замещавших муниципальные должности и должности муниципальной службы, получивших дополнительное профессиональной образование в 2013 году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282"/>
        <w:gridCol w:w="570"/>
        <w:gridCol w:w="1141"/>
        <w:gridCol w:w="1141"/>
        <w:gridCol w:w="1139"/>
        <w:gridCol w:w="1142"/>
        <w:gridCol w:w="1141"/>
        <w:gridCol w:w="1141"/>
        <w:gridCol w:w="1139"/>
        <w:gridCol w:w="1142"/>
        <w:gridCol w:w="1141"/>
        <w:gridCol w:w="1139"/>
        <w:gridCol w:w="1141"/>
      </w:tblGrid>
      <w:tr>
        <w:trPr/>
        <w:tc>
          <w:tcPr>
            <w:tcW w:w="228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5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1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Всего работников на конец отчетного года, человек</w:t>
            </w:r>
          </w:p>
        </w:tc>
        <w:tc>
          <w:tcPr>
            <w:tcW w:w="11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Из них получили получисли доп.проф.образование в отчетном году-всего</w:t>
            </w:r>
          </w:p>
        </w:tc>
        <w:tc>
          <w:tcPr>
            <w:tcW w:w="11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В т.ч.по образовательным программам профессиональной переподготовки</w:t>
            </w:r>
          </w:p>
        </w:tc>
        <w:tc>
          <w:tcPr>
            <w:tcW w:w="114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В т.ч.по образовательным программам повышения квалификации</w:t>
            </w:r>
          </w:p>
        </w:tc>
        <w:tc>
          <w:tcPr>
            <w:tcW w:w="11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В т.ч.по образовательным программам стажировки</w:t>
            </w:r>
          </w:p>
        </w:tc>
        <w:tc>
          <w:tcPr>
            <w:tcW w:w="11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В т.ч.по образовательным программам доп.проф.образования за пределами территории РФ</w:t>
            </w:r>
          </w:p>
        </w:tc>
        <w:tc>
          <w:tcPr>
            <w:tcW w:w="11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Из гр.4 обучено по муниципальному заказу  - всего</w:t>
            </w:r>
          </w:p>
        </w:tc>
        <w:tc>
          <w:tcPr>
            <w:tcW w:w="114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из гр.4 обучено по муниципальному заказу  в т.ч.по образовательным программам профессиональной переподготовки</w:t>
            </w:r>
          </w:p>
        </w:tc>
        <w:tc>
          <w:tcPr>
            <w:tcW w:w="11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из гр.4 обучено по муниципальному заказу  в т.ч.по образовательным программам повышения квалификации</w:t>
            </w:r>
          </w:p>
        </w:tc>
        <w:tc>
          <w:tcPr>
            <w:tcW w:w="11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из гр.4 обучено по муниципальному заказу  в т.ч.по образовательным программам стажировки</w:t>
            </w:r>
          </w:p>
        </w:tc>
        <w:tc>
          <w:tcPr>
            <w:tcW w:w="11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из гр.4 обучено по муниципальному заказу  в т.ч.по образовательным программам доп.проф.образования за пределами территории РФ</w:t>
            </w:r>
          </w:p>
        </w:tc>
      </w:tr>
      <w:tr>
        <w:trPr/>
        <w:tc>
          <w:tcPr>
            <w:tcW w:w="228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А</w:t>
            </w:r>
          </w:p>
        </w:tc>
        <w:tc>
          <w:tcPr>
            <w:tcW w:w="5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Б</w:t>
            </w:r>
          </w:p>
        </w:tc>
        <w:tc>
          <w:tcPr>
            <w:tcW w:w="11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1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1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14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11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</w:t>
            </w:r>
          </w:p>
        </w:tc>
        <w:tc>
          <w:tcPr>
            <w:tcW w:w="11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8</w:t>
            </w:r>
          </w:p>
        </w:tc>
        <w:tc>
          <w:tcPr>
            <w:tcW w:w="11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9</w:t>
            </w:r>
          </w:p>
        </w:tc>
        <w:tc>
          <w:tcPr>
            <w:tcW w:w="114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11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1</w:t>
            </w:r>
          </w:p>
        </w:tc>
        <w:tc>
          <w:tcPr>
            <w:tcW w:w="11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2</w:t>
            </w:r>
          </w:p>
        </w:tc>
        <w:tc>
          <w:tcPr>
            <w:tcW w:w="11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Муниципльные должности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Должности муниципальной службы - всего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в том числе по группам: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высшие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главные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ведущие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старшие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младшие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Из стр.102 должности, учреждаемые для непосредственного обеспечения исполнения полномочий лица, замещающего муниципальную должность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Итого замещали муниципальные должности и должности муниципальной службы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в том числе: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женщины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1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мужчины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1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Из стр.10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лица, впервые поступившие на муниципальную млужбу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1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Справка 1 к разделу 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Из общей численности работников, замещавших должности муниципальной службы на конец отчетного года (раздел 1 строка 102 графа 3), в отчетном году: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шли аттестацию - всего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3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 том числе признаны: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оответствующими замещаемой должности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3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оответствующими замещаемой должности и рекомендованы для включения в кадровый резерв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3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оответствующими замещаемой должности и рекомендованы для направления на повышение квалификации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3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не соответствующими замещаемой должности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3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ключены в кадровый резерв -всего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3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з них по конкурсу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3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исленность муниципальных служащих, которым присвоен классный чин - всего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3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з них впервые поступившие на муниципальную службу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3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ивлечены к дисциплинарной ответственности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4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Движение работников, замещавших муниципальные должности и должности муниципальной службы в отчетном году: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новь принято на работу - всего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4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из них: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по конкурсу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4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из кадрового резерва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4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по срочному трудовому договору (контракту)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4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выбыло  - всего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4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з них: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по собственному желанию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4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по инициативе представителя нанимателя за совершение дисциплинарного проступка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4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Справка 2 к разделу 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Из численности обученных в отчетном году по программам дополнительного профессионального образования (раздел 1 строка 109 графа 4) прошли обучение: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 отрывом от муниципальной  службы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5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без отрыва от муниципальной службы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5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 частичным отрывом от муниципальной службы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5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Обучены в отчетном году с использованием дистанционных образовательных технологий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5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з них муниципальные служащие, замещавшие "высшие" должности муниципальной службы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5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Кроме того: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Окончили обучение в отчетном году по направлению органа местного самоуправления, избирательной комиссии муниципального образования и получили диплом о высшем профессиональном образовании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6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з них получили второе высшее профессиональное образование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6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Переходящий на следующий год за отчетным контингент обучающихся по программам доп.проф.образования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6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Не получили доп.проф.образование за последние 3 года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6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Получили доп.проф.образование в отчетном году и выбыли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6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Обучены в отчетном году по программам в объеме до 18 учебных часов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6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20"/>
        <w:jc w:val="left"/>
        <w:rPr/>
      </w:pPr>
      <w:r>
        <w:rPr>
          <w:color w:val="000000"/>
          <w:sz w:val="20"/>
        </w:rPr>
        <w:t>Раздел 2. Дополнительное профессиональное образование работников, замещавших муниципальные должности и должности муниципальной службы, по направлениям дополнительного профессионального образования и учебным заведениям в 2013 году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933"/>
        <w:gridCol w:w="733"/>
        <w:gridCol w:w="1468"/>
        <w:gridCol w:w="1466"/>
        <w:gridCol w:w="1466"/>
        <w:gridCol w:w="1468"/>
        <w:gridCol w:w="1466"/>
        <w:gridCol w:w="1466"/>
        <w:gridCol w:w="1467"/>
        <w:gridCol w:w="1465"/>
      </w:tblGrid>
      <w:tr>
        <w:trPr/>
        <w:tc>
          <w:tcPr>
            <w:tcW w:w="29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Из гр.4 р.1 обучено по направлениям управленческое</w:t>
            </w:r>
          </w:p>
        </w:tc>
        <w:tc>
          <w:tcPr>
            <w:tcW w:w="146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Из гр.4 р.1 обучено по направлениям правовое</w:t>
            </w:r>
          </w:p>
        </w:tc>
        <w:tc>
          <w:tcPr>
            <w:tcW w:w="146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Из гр.4 р.1 обучено по направлениям организационно-экономическое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Из гр.4 р.1 обучено по направлениям поаново-финансовое</w:t>
            </w:r>
          </w:p>
        </w:tc>
        <w:tc>
          <w:tcPr>
            <w:tcW w:w="146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Из гр.4 р.1 обучено по направлениям информационно-аналитическое</w:t>
            </w:r>
          </w:p>
        </w:tc>
        <w:tc>
          <w:tcPr>
            <w:tcW w:w="146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Из гр.4 р.1 обучено по направлениям другие</w:t>
            </w:r>
          </w:p>
        </w:tc>
        <w:tc>
          <w:tcPr>
            <w:tcW w:w="146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Из гр.4 р.1 обучено в учебных заведениях государственных</w:t>
            </w:r>
          </w:p>
        </w:tc>
        <w:tc>
          <w:tcPr>
            <w:tcW w:w="14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Из гр.4 р.1 обучено в учебных заведениях негосударственных</w:t>
            </w:r>
          </w:p>
        </w:tc>
      </w:tr>
      <w:tr>
        <w:trPr/>
        <w:tc>
          <w:tcPr>
            <w:tcW w:w="29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А</w:t>
            </w:r>
          </w:p>
        </w:tc>
        <w:tc>
          <w:tcPr>
            <w:tcW w:w="7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Б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6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6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146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</w:t>
            </w:r>
          </w:p>
        </w:tc>
        <w:tc>
          <w:tcPr>
            <w:tcW w:w="146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8</w:t>
            </w:r>
          </w:p>
        </w:tc>
        <w:tc>
          <w:tcPr>
            <w:tcW w:w="146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9</w:t>
            </w:r>
          </w:p>
        </w:tc>
        <w:tc>
          <w:tcPr>
            <w:tcW w:w="14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Муниципльные должности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01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Должности муниципальной службы - всего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02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в том числе по группам: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высшие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03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главные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04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ведущие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05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старшие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06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младшие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07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Из стр.202 должности, учреждаемые для непосредственного обеспечения исполнения полномочий лица, замещающего муниципальную должность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08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Итого замещали муниципальные должности и должности муниципальной службы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09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20"/>
        <w:jc w:val="left"/>
        <w:rPr/>
      </w:pPr>
      <w:r>
        <w:rPr>
          <w:color w:val="000000"/>
          <w:sz w:val="20"/>
        </w:rPr>
        <w:t>Раздел 3. Численность работников, замещавших муниципальные должности и должности муниципальной службы, получивших дополнительное профессиональное образование в 2013 году, по источникам финансирования обучения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6930"/>
        <w:gridCol w:w="770"/>
        <w:gridCol w:w="1540"/>
        <w:gridCol w:w="1540"/>
        <w:gridCol w:w="1540"/>
        <w:gridCol w:w="1540"/>
        <w:gridCol w:w="1539"/>
      </w:tblGrid>
      <w:tr>
        <w:trPr/>
        <w:tc>
          <w:tcPr>
            <w:tcW w:w="69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Всего обучено (из стр.109 р.1)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В т.ч.получили доп.проф.образование по программам проф.переподготов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В т.ч.получили доп.проф.образование по программам повышения квалификаци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В т.ч.получили доп.проф.образование по программам стажировки</w:t>
            </w:r>
          </w:p>
        </w:tc>
        <w:tc>
          <w:tcPr>
            <w:tcW w:w="15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В т.ч.получили доп.проф.образование по программам доп.проф.образования за пределами территории РФ</w:t>
            </w:r>
          </w:p>
        </w:tc>
      </w:tr>
      <w:tr>
        <w:trPr/>
        <w:tc>
          <w:tcPr>
            <w:tcW w:w="69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15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Получили доп. проф.образование за счет средств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едерального бюдже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юджета субъекта РФ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из них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 муниципальному заказу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0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ниципального бюдже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0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из них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 муниципальному заказу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ступивших из иных источник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0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из них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программам, финансируемым международными или иностранными органами и организациям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0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программам, освоение которых оплачено муниципальными служащим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0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должность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Ф.И.О.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«</w:t>
            </w:r>
            <w:r>
              <w:rPr>
                <w:sz w:val="20"/>
                <w:u w:val="single"/>
              </w:rPr>
              <w:t xml:space="preserve">          </w:t>
            </w:r>
            <w:r>
              <w:rPr>
                <w:sz w:val="20"/>
                <w:u w:val="none"/>
              </w:rPr>
              <w:t>»</w:t>
            </w:r>
            <w:r>
              <w:rPr>
                <w:sz w:val="20"/>
                <w:u w:val="single"/>
              </w:rPr>
              <w:t xml:space="preserve">                              </w:t>
            </w:r>
            <w:r>
              <w:rPr>
                <w:sz w:val="20"/>
                <w:u w:val="none"/>
              </w:rPr>
              <w:t>20</w:t>
            </w:r>
            <w:r>
              <w:rPr>
                <w:sz w:val="20"/>
                <w:u w:val="single"/>
              </w:rPr>
              <w:t xml:space="preserve">     </w:t>
            </w:r>
          </w:p>
        </w:tc>
        <w:tc>
          <w:tcPr>
            <w:tcW w:w="410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20"/>
      <w:ind w:left="0" w:right="0" w:hanging="0"/>
      <w:jc w:val="right"/>
      <w:rPr/>
    </w:pPr>
    <w:r>
      <w:rPr>
        <w:rFonts w:ascii="unknown" w:hAnsi="unknown"/>
        <w:color w:val="000000"/>
        <w:sz w:val="24"/>
      </w:rPr>
      <w:fldChar w:fldCharType="begin"/>
    </w:r>
    <w:r>
      <w:rPr>
        <w:sz w:val="24"/>
        <w:rFonts w:ascii="unknown" w:hAnsi="unknown"/>
        <w:color w:val="000000"/>
      </w:rPr>
      <w:instrText xml:space="preserve"> PAGE </w:instrText>
    </w:r>
    <w:r>
      <w:rPr>
        <w:sz w:val="24"/>
        <w:rFonts w:ascii="unknown" w:hAnsi="unknown"/>
        <w:color w:val="000000"/>
      </w:rPr>
      <w:fldChar w:fldCharType="separate"/>
    </w:r>
    <w:r>
      <w:rPr>
        <w:sz w:val="24"/>
        <w:rFonts w:ascii="unknown" w:hAnsi="unknown"/>
        <w:color w:val="000000"/>
      </w:rPr>
      <w:t>11</w:t>
    </w:r>
    <w:r>
      <w:rPr>
        <w:sz w:val="24"/>
        <w:rFonts w:ascii="unknown" w:hAnsi="unknown"/>
        <w:color w:val="0000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unknown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unknown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unknown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unknown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