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0"/>
        <w:gridCol w:w="1759"/>
        <w:gridCol w:w="1761"/>
        <w:gridCol w:w="1759"/>
        <w:gridCol w:w="1761"/>
        <w:gridCol w:w="1759"/>
        <w:gridCol w:w="1760"/>
      </w:tblGrid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орма 22-ЖКХ(субсидии)-первичные данные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декабрь 2013года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предприятия   Администрация Пашковского сельсовет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Вид сбора (1- ручн ввод, 2- электр ввод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092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1819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Хорья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олобуева Наталья Михайл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81-882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1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сего за отчетный период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Установленная макс. допустимая доля  расходов на оплату жилого помещения и комм. услуг в совокупном доходе семь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семей, получавших субсидии на оплату жилого помещения и коммунальных услуг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них  получавших субсидии в денежной форме (через банковские счета в банках, организациях связи или иным способом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умма субсидий  населению на оплату жилого помещения и коммунальных услуг :начисленна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.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возмещенна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.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стр.5 сумма субсидий, выплаченная населению в денежной форме (через через банковские счета или иным способом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.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правочно : Число служб субсид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Число семей, проживающих в регион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Число семей , получавших субсидии на оплату жилого помещения и коммунальных услуг, по состоянию на конец отч.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енность лиц, проживающих в семьях, получавших субсидии на оплату жил. помещения и ком. услуг, по состоянию на конец отчет.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из них в семьях со среднедушевым доходом ниже величины прожиточного минимум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2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