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"Сведения о построенных населением жилых домах"- форма №1-ИЖС(срочная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4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Тип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.главы администрации Пашковского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спидова Татьяна Дмитри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Форма №1 ИЖС-срочная.Сведения о построенных населением жилых домах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Е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строено за отчетный меся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жилых дом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лощадь жилых помещ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ет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