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Х - 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март 20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Пашковского сельсове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рья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.главы администрации Пашков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спидова Татьяна Дмитри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1-88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свиноматки старше 9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овцекозо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 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харной свеклы (фабрично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дсолнечник на зер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ахчевых продовольственн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рмов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неплодных кормовых культур (включая сахарную свекл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