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ПАШКОВСКОГО СЕЛЬСОВЕТА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 РАЙОНА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138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</w:t>
      </w:r>
      <w:r>
        <w:rPr>
          <w:rFonts w:cs="Arial" w:ascii="Arial" w:hAnsi="Arial"/>
          <w:b/>
          <w:sz w:val="32"/>
          <w:szCs w:val="32"/>
          <w:lang w:eastAsia="ru-RU"/>
        </w:rPr>
        <w:t>от 08 ноября 2013 г.    № 102</w:t>
      </w:r>
    </w:p>
    <w:p>
      <w:pPr>
        <w:pStyle w:val="Normal"/>
        <w:ind w:left="993" w:right="138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right="13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 утверждении муниципальной программы</w:t>
            </w:r>
          </w:p>
          <w:p>
            <w:pPr>
              <w:pStyle w:val="Normal"/>
              <w:ind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</w:rPr>
              <w:t>Пожарная безопасность и  защита населения в</w:t>
            </w:r>
          </w:p>
          <w:p>
            <w:pPr>
              <w:pStyle w:val="Normal"/>
              <w:ind w:right="13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ашковском сельсовете Курского района Курской области</w:t>
            </w:r>
          </w:p>
          <w:p>
            <w:pPr>
              <w:pStyle w:val="Normal"/>
              <w:ind w:right="13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 2014 – 2016 годы»</w:t>
            </w:r>
          </w:p>
        </w:tc>
      </w:tr>
    </w:tbl>
    <w:p>
      <w:pPr>
        <w:pStyle w:val="Normal"/>
        <w:ind w:left="993" w:right="1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1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right="13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Пашковского сельсовета Курского района Курской области № 99 от 08.11.2013г. </w:t>
      </w:r>
      <w:r>
        <w:rPr>
          <w:rFonts w:cs="Arial" w:ascii="Arial" w:hAnsi="Arial"/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Паш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ind w:left="993" w:right="138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left="993" w:right="13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13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Утвердить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жарная безопасность и  защита населения в Пашковском сельсовете Курского района Курской области  на 2014 – 2016 годы», (далее – Программа), (прилагается).</w:t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остановление Администрации Пашковского сельсовета Курского района Курской области от 10.12.2012 года №122 об утверждении муниципальной долгосрочной целевой программы «Пожарная безопасность и защита населения на территории Пашковского сельсовета Курского района Курской области от чрезвычайных ситуаций на 2013-2015годы» считать утратившим силу.</w:t>
      </w:r>
    </w:p>
    <w:p>
      <w:pPr>
        <w:pStyle w:val="Normal"/>
        <w:ind w:right="13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Главному бухгалтеру администрации Пашковского сельсовета Курского района Курской области  при формировании местного бюджета 2014 года и плановый период  2014-2016 годов предусматривать ассигнования на реализацию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жарная безопасность и  защита населения в Пашковском сельсовете Курского района Курской области  на 2014 – 2016 годы». </w:t>
      </w:r>
    </w:p>
    <w:p>
      <w:pPr>
        <w:pStyle w:val="Normal"/>
        <w:ind w:right="1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13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.Установить, что в ходе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жарная безопасность и  защита населения в Пашковском сельсовете Курского района Курской области  на 2014 – 2016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Разместить настоящее постановление на официальном сайте Администрации  Пашковского сельсовета Курского района Курской области в сети Интернет.</w:t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Контроль за исполнением постановления  оставляю за собой.</w:t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zxx" w:bidi="zxx"/>
        </w:rPr>
        <w:t>7.Настоящее постановление вступает в силу со дня его  подписания.</w:t>
      </w:r>
    </w:p>
    <w:p>
      <w:pPr>
        <w:pStyle w:val="Normal"/>
        <w:ind w:left="993" w:right="13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13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шковского сельсовета </w:t>
      </w:r>
    </w:p>
    <w:p>
      <w:pPr>
        <w:pStyle w:val="Normal"/>
        <w:ind w:right="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С.Н. Хорьяк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                                                                         Пашковского сельсовета 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                               от  08.11.2013г. №10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 xml:space="preserve">Пожарная безопасность и  защита населения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 Пашковском сельсовете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14 – 2016 годы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 xml:space="preserve">Пожарная безопасность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и  защита населения в Пашковском сельсовет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14 – 2016 год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тветственный исполнитель</w:t>
      </w:r>
    </w:p>
    <w:p>
      <w:pPr>
        <w:pStyle w:val="Normal"/>
        <w:autoSpaceDE w:val="false"/>
        <w:ind w:left="4111" w:hanging="3827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ограммы                                  Администрация Пашковского сельсовета Курского района Курской обла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Соисполнители программы        Отсутствую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left="4111" w:hanging="4111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Участники программы               Администрация Пашковского сельсовета Курского района Курской обла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Подпрограммы программы        Отсутствую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но-целевые инструменты  </w:t>
      </w:r>
    </w:p>
    <w:p>
      <w:pPr>
        <w:pStyle w:val="Normal"/>
        <w:spacing w:before="100" w:after="100"/>
        <w:ind w:left="284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ограммы    </w:t>
      </w:r>
    </w:p>
    <w:p>
      <w:pPr>
        <w:pStyle w:val="Normal"/>
        <w:spacing w:before="100" w:after="100"/>
        <w:ind w:left="39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eastAsia="ru-RU"/>
        </w:rPr>
        <w:t>Федеральный закон от 06.10.2003 г. №131-</w:t>
      </w:r>
      <w:r>
        <w:rPr>
          <w:rFonts w:cs="Arial" w:ascii="Arial" w:hAnsi="Arial"/>
          <w:spacing w:val="-3"/>
          <w:sz w:val="24"/>
          <w:szCs w:val="24"/>
          <w:lang w:eastAsia="ru-RU"/>
        </w:rPr>
        <w:t xml:space="preserve">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spacing w:before="100" w:after="100"/>
        <w:ind w:left="3969" w:hanging="0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й закон «</w:t>
      </w:r>
      <w:r>
        <w:rPr>
          <w:rFonts w:cs="Arial" w:ascii="Arial" w:hAnsi="Arial"/>
          <w:color w:val="000000"/>
          <w:spacing w:val="13"/>
          <w:sz w:val="24"/>
          <w:szCs w:val="24"/>
          <w:lang w:eastAsia="ru-RU"/>
        </w:rPr>
        <w:t>О пожарной безопасности» №69-ФЗ от 21.12.1994 г.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Цели программы            </w:t>
      </w:r>
    </w:p>
    <w:p>
      <w:pPr>
        <w:pStyle w:val="Normal"/>
        <w:snapToGrid w:val="false"/>
        <w:ind w:left="396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О, ЧС, ПБ, а так же экстремизма и терроризма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Задачи программы      </w:t>
      </w:r>
    </w:p>
    <w:p>
      <w:pPr>
        <w:pStyle w:val="Normal"/>
        <w:snapToGrid w:val="false"/>
        <w:ind w:left="396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Б руководителей, должностных лиц и специалистов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С, в том числе и при угрозе терактов;</w:t>
      </w:r>
    </w:p>
    <w:p>
      <w:pPr>
        <w:pStyle w:val="Normal"/>
        <w:autoSpaceDE w:val="false"/>
        <w:ind w:left="3969" w:hanging="0"/>
        <w:rPr/>
      </w:pPr>
      <w:r>
        <w:rPr>
          <w:rFonts w:cs="Arial" w:ascii="Arial" w:hAnsi="Arial"/>
          <w:sz w:val="24"/>
          <w:szCs w:val="24"/>
        </w:rPr>
        <w:t>хранение имущества ГО на случай возникновения ЧС и в особый период;</w:t>
      </w:r>
      <w:r>
        <w:rPr>
          <w:rFonts w:cs="Arial" w:ascii="Arial" w:hAnsi="Arial"/>
          <w:sz w:val="24"/>
          <w:szCs w:val="24"/>
          <w:lang w:eastAsia="zh-CN"/>
        </w:rPr>
        <w:t xml:space="preserve">  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Целевые индикаторы и показател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программы                                  Сокращение материальных потерь от пожаров;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здание необходимых условий для обеспечения пожарной безопасности;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уменьшение количества пожаров.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Этапы и сроки реализации</w:t>
      </w:r>
    </w:p>
    <w:p>
      <w:pPr>
        <w:pStyle w:val="Normal"/>
        <w:autoSpaceDE w:val="false"/>
        <w:ind w:left="3969" w:hanging="3969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программы                                 Реализация осуществляется в 1 этап в течении 2014-2016г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бъемы бюджетных ассигнований</w:t>
      </w:r>
    </w:p>
    <w:p>
      <w:pPr>
        <w:pStyle w:val="ConsPlusCell"/>
        <w:ind w:left="28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граммы         </w:t>
      </w:r>
    </w:p>
    <w:p>
      <w:pPr>
        <w:pStyle w:val="ConsPlusCell"/>
        <w:ind w:left="396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   объем    финансирования Программы составляет      40.0   тыс.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4 год –    20.0    тыс.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5 год –    10.0    тыс. рублей;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16 год –    10.0    тыс. рублей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жидаемые результаты реализации</w:t>
      </w:r>
    </w:p>
    <w:p>
      <w:pPr>
        <w:pStyle w:val="Normal"/>
        <w:snapToGrid w:val="false"/>
        <w:spacing w:lineRule="auto" w:line="22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ы                            </w:t>
      </w:r>
    </w:p>
    <w:p>
      <w:pPr>
        <w:pStyle w:val="Normal"/>
        <w:snapToGrid w:val="false"/>
        <w:spacing w:lineRule="auto" w:line="228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О и ЧС.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.</w:t>
      </w:r>
      <w:r>
        <w:rPr>
          <w:rFonts w:cs="Arial" w:ascii="Arial" w:hAnsi="Arial"/>
          <w:spacing w:val="-4"/>
          <w:sz w:val="24"/>
          <w:szCs w:val="24"/>
          <w:lang w:val="en-US"/>
        </w:rPr>
        <w:t> </w:t>
      </w:r>
      <w:r>
        <w:rPr>
          <w:rFonts w:cs="Arial" w:ascii="Arial" w:hAnsi="Arial"/>
          <w:spacing w:val="-4"/>
          <w:sz w:val="24"/>
          <w:szCs w:val="24"/>
        </w:rPr>
        <w:t>Выполнение мероприятий по противопожарной пропаганде</w:t>
      </w:r>
      <w:r>
        <w:rPr>
          <w:rFonts w:cs="Arial" w:ascii="Arial" w:hAnsi="Arial"/>
          <w:sz w:val="24"/>
          <w:szCs w:val="24"/>
        </w:rPr>
        <w:t xml:space="preserve"> и пропаганде безопасности в ЧС.</w:t>
      </w:r>
    </w:p>
    <w:p>
      <w:pPr>
        <w:pStyle w:val="Normal"/>
        <w:spacing w:lineRule="auto" w:line="228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</w:r>
    </w:p>
    <w:p>
      <w:pPr>
        <w:pStyle w:val="Normal"/>
        <w:spacing w:lineRule="auto" w:line="228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еспечение средствами защиты населения на случай ЧС и в особый период.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С.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держание проблемы и обосновани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еобходимости ее решения программными методам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 ПБ являютс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прибытие подразделений пожарной охраны из-за удален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ение от некоторых населённых пунктов водозаборов для пожарных маш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ашков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II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О 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мущества ГО на случай возникновения ЧС и в особый пери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4 – 2016 годов. </w:t>
      </w:r>
      <w:r>
        <w:br w:type="page"/>
      </w:r>
    </w:p>
    <w:p>
      <w:pPr>
        <w:pStyle w:val="Normal"/>
        <w:spacing w:lineRule="auto" w:line="2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истема программных мероприятий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рограммных мероприятий приведена в приложении </w:t>
        <w:br/>
        <w:t>к Программе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Б;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С;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tabs>
          <w:tab w:val="clear" w:pos="720"/>
          <w:tab w:val="left" w:pos="9000" w:leader="none"/>
        </w:tabs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долгосрочных программ по ПБ и защите населения и территорий от ЧС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V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ормативное обеспечение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ыполнение мероприятий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14.11.2013г. №79-5-26, постановлением Администрации Пашковского сельсовета Курского района Курской области №99 от 08.11.2013г. «</w:t>
      </w:r>
      <w:r>
        <w:rPr>
          <w:rFonts w:cs="Arial" w:ascii="Arial" w:hAnsi="Arial"/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Пашко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»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V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Администрация Пашко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Пашковского сельсовета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Администрацией Пашковского сельсовета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к настоящей Программе осуществляется Администрацией Пашк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VI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экологических последствий от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О и Ч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паганде ПБ и пропаганде безопасности в 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С и в особый период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С.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жарная безопасность и  защита населения в Пашковском сельсовете Курского района Курской области  на 2014 – 2016 годы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роприятия по ПБ и защите населения от ЧС в Пашковском сельсовете Курского района Курской области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1183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93"/>
        <w:gridCol w:w="1701"/>
        <w:gridCol w:w="1559"/>
        <w:gridCol w:w="1276"/>
        <w:gridCol w:w="850"/>
        <w:gridCol w:w="851"/>
        <w:gridCol w:w="708"/>
        <w:gridCol w:w="1133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левых 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мест для забора воды из естественных водоисточников в случае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 осмотр гидрантов, устранение недостатков, выявленных в ходе проверки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овых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ым инвентар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, листовок, среди населения по правилам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чердачных помещений, брошенных объектов, социальных объектов, работа с гражданами, распространение  листовок с целью предупреждения террористически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щищенности от те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РАЗДЕЛ I</w:t>
      </w:r>
      <w:r>
        <w:rPr/>
        <w:t>V</w:t>
      </w:r>
    </w:p>
    <w:tbl>
      <w:tblPr>
        <w:tblW w:w="109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"/>
        <w:gridCol w:w="5700"/>
        <w:gridCol w:w="1559"/>
        <w:gridCol w:w="1276"/>
        <w:gridCol w:w="20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лана целевых мероприятий по ПБ, снижению рисков и смягчению последствий ЧС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территории Пашковского сельсовета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– 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ского района, Администрация Паш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перечня мероприятий по ПБ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ского района, Администрация Паш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делам ГО и ЧС Администрации Курского района, специалист Администрации Пашковского сельсовет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материалов в ежегодный доклад о состоянии защиты населения и территорий Российской Федерации от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аш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рганизационные мероприятия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9:00Z</dcterms:created>
  <dc:creator>User</dc:creator>
  <dc:description/>
  <dc:language>en-US</dc:language>
  <cp:lastModifiedBy>Пользователь</cp:lastModifiedBy>
  <cp:lastPrinted>2013-12-15T11:19:00Z</cp:lastPrinted>
  <dcterms:modified xsi:type="dcterms:W3CDTF">2014-06-06T08:19:00Z</dcterms:modified>
  <cp:revision>2</cp:revision>
  <dc:subject/>
  <dc:title>РЕШЕНИЕ</dc:title>
</cp:coreProperties>
</file>