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РСКОГО РАЙОНА  КУРСКОЙ ОБЛАСТ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14 года                                                               №9</w:t>
      </w:r>
    </w:p>
    <w:p>
      <w:pPr>
        <w:pStyle w:val="Normal"/>
        <w:rPr/>
      </w:pPr>
      <w:r>
        <w:rPr>
          <w:sz w:val="28"/>
          <w:szCs w:val="28"/>
        </w:rPr>
        <w:t>д. Ча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безаварий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у весенних паводковых                                                                                    вод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целях подготовки и обеспечения безаварийного пропуска весенних паводковых вод, недопущения чрезвычайных ситуаций, гибели людей, домашних животных и имущества вследствие весеннего половодья на территории Пашковского сельсовета Курского района  Курской области                 в 2014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аводковых мероприятий на территории Пашковского сельсовета в составе 5 человек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№1)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о проведению паводковых мероприятий на территории Пашковского сельсовет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№2)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ого района                                                     С.Н.Хор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ашковского сельсовета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№</w:t>
      </w:r>
      <w:r>
        <w:rPr>
          <w:sz w:val="22"/>
          <w:szCs w:val="22"/>
        </w:rPr>
        <w:t>9 от 18.02.2014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ведению паводковых мероприят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              Хорьяков Сергей Николаевич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                         Гимчинский Иван 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есарь - МУП ЖКХ Спецавто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белева Раиса Ивановн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8"/>
          <w:szCs w:val="28"/>
        </w:rPr>
        <w:t>ведущий специалист-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каренко Валентина Леонид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ведующая Пашк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аудуш Серге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Пашк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сельсовета  Курского района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№</w:t>
      </w:r>
      <w:r>
        <w:rPr>
          <w:sz w:val="22"/>
          <w:szCs w:val="22"/>
        </w:rPr>
        <w:t>9 от 18.02.2014года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 по проведению  паводковых  мероприят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шковского сельсовета К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7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рженные павод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с жителями 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накопления зап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воды,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 на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ябъ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бу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ап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6 дом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р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населенных пунк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учащимис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лебовская СОШ шко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урасовская о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з необходимых продуктов питания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ПО «Кур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Кур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а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ставки поч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ск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ением связи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необходимых медикаментов на Пашков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ашковским ФАП, администрация Пашковского сельсов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пуска весенних паводковых вод организовать круглосуточное дежурство в администрации Пашк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3:00Z</dcterms:created>
  <dc:creator>Я</dc:creator>
  <dc:description/>
  <cp:keywords/>
  <dc:language>en-US</dc:language>
  <cp:lastModifiedBy>Пользователь</cp:lastModifiedBy>
  <cp:lastPrinted>2014-03-14T14:16:00Z</cp:lastPrinted>
  <dcterms:modified xsi:type="dcterms:W3CDTF">2014-03-14T10:16:00Z</dcterms:modified>
  <cp:revision>4</cp:revision>
  <dc:subject/>
  <dc:title>П Л А Н</dc:title>
</cp:coreProperties>
</file>