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аплыгина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анти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Пашковского сельсовета 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целях повышения эффективности работы, направленной на </w:t>
      </w:r>
    </w:p>
    <w:p>
      <w:pPr>
        <w:pStyle w:val="Normal"/>
        <w:rPr/>
      </w:pPr>
      <w:r>
        <w:rPr>
          <w:sz w:val="28"/>
          <w:szCs w:val="28"/>
        </w:rPr>
        <w:t>противодействие терроризма  в Пашковском сельсовете Ку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состав антитеррористической комиссии  Пашковского сельсовета Курского района 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 Приложение №1)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лан мероприятий « О мерах по противодействию терроризма на территории Пашковского сельсовета Курского района Курской области 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поряжение  вступает в силу со дня его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С.Н.Хорьяк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5.2014 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sz w:val="28"/>
          <w:szCs w:val="28"/>
        </w:rPr>
        <w:t>АНТИТЕРРОРИСТИЧЕСКОЙ КОМИССИИ  ПО ПАШКОВСКОМУ СЕЛЬСОВЕТУ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Хорьяков Сергей Николаевич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Гришаев Олег Иванович –депутат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путатов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хорова Ирина Александровна-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БОУ «Глебовская 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рохина Наталья Андреевна-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БОУ «Курасовская основн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еобразовательная школа»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Хорьяков Тамара Викторовна –директо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КУК «Чаплыгинская сельская библиотека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илимонова Наталья Павловна - заведующ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КУК «Чаплыгинский сельский клуб»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каренко Валентина Леонидов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ведующая Пашковским ФА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5.2014 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противодействию терроризма на территории Пашковского сельсовета Курского района Курской области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4"/>
        <w:gridCol w:w="2281"/>
        <w:gridCol w:w="2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противодействию террориз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 по населенным пунктам Пашковского сельсовета с разъяснением « О мерах по противодействию терроризм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шковского сельсовета, антитеррори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участковый инсп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одвальных и чердачных помещений производственных объектов, жилого фонда, учебных и культурных учреждений, торгового обслуживания  на территории Пашковского сельсовета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руководители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бесхозных стро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квартально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ашковского сельсовета, участковый инсп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писок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владений «группы риска» (одиноких, престарелых, многодетных семей, лиц систематически употребляющих  спиртные напитк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участк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водозаборных скважин с целью недопущения к ним посторонн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иленных дежурств в период проведения массовых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ы по выявлению и пресечению социальной, расовой, национальной или религиозной розни  среди на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участк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0:00Z</dcterms:created>
  <dc:creator>кеда</dc:creator>
  <dc:description/>
  <cp:keywords/>
  <dc:language>en-US</dc:language>
  <cp:lastModifiedBy>Пользователь</cp:lastModifiedBy>
  <cp:lastPrinted>2014-07-02T16:58:00Z</cp:lastPrinted>
  <dcterms:modified xsi:type="dcterms:W3CDTF">2014-07-02T12:59:00Z</dcterms:modified>
  <cp:revision>8</cp:revision>
  <dc:subject/>
  <dc:title>                   </dc:title>
</cp:coreProperties>
</file>