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 расходах,  об имуществе и обязательствах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ого характера Главы Полевского сельсовета Курского района Курской области</w:t>
      </w:r>
    </w:p>
    <w:p>
      <w:pPr>
        <w:pStyle w:val="ConsPlusNonformat"/>
        <w:bidi w:val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лиц, замещающих муниципальную должность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левского сельсовета Курского района Курской области, их супруги (супруга)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есовершеннолетних детей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8330</wp:posOffset>
                </wp:positionH>
                <wp:positionV relativeFrom="paragraph">
                  <wp:posOffset>20807045</wp:posOffset>
                </wp:positionV>
                <wp:extent cx="2491740" cy="2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19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1638.35pt" to="744.05pt,1640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2630</wp:posOffset>
                </wp:positionH>
                <wp:positionV relativeFrom="paragraph">
                  <wp:posOffset>20807045</wp:posOffset>
                </wp:positionV>
                <wp:extent cx="640080" cy="60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638.35pt" to="607.25pt,1643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190</wp:posOffset>
                </wp:positionH>
                <wp:positionV relativeFrom="paragraph">
                  <wp:posOffset>20807045</wp:posOffset>
                </wp:positionV>
                <wp:extent cx="2659380" cy="3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9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1638.35pt" to="759.05pt,1641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8130</wp:posOffset>
                </wp:positionH>
                <wp:positionV relativeFrom="paragraph">
                  <wp:posOffset>20807045</wp:posOffset>
                </wp:positionV>
                <wp:extent cx="0" cy="22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1638.35pt" to="721.9pt,1640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1510</wp:posOffset>
                </wp:positionH>
                <wp:positionV relativeFrom="paragraph">
                  <wp:posOffset>20807045</wp:posOffset>
                </wp:positionV>
                <wp:extent cx="0" cy="3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1638.35pt" to="751.3pt,1641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7230</wp:posOffset>
                </wp:positionH>
                <wp:positionV relativeFrom="paragraph">
                  <wp:posOffset>20807045</wp:posOffset>
                </wp:positionV>
                <wp:extent cx="38100" cy="22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1638.35pt" to="757.85pt,1640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3110</wp:posOffset>
                </wp:positionH>
                <wp:positionV relativeFrom="paragraph">
                  <wp:posOffset>20807045</wp:posOffset>
                </wp:positionV>
                <wp:extent cx="1066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38.35pt" to="567.65pt,163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11"/>
        <w:gridCol w:w="1020"/>
        <w:gridCol w:w="1500"/>
        <w:gridCol w:w="1284"/>
        <w:gridCol w:w="1236"/>
        <w:gridCol w:w="1332"/>
        <w:gridCol w:w="1440"/>
        <w:gridCol w:w="912"/>
        <w:gridCol w:w="1092"/>
        <w:gridCol w:w="3186"/>
      </w:tblGrid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5485</wp:posOffset>
                      </wp:positionH>
                      <wp:positionV relativeFrom="paragraph">
                        <wp:posOffset>20807045</wp:posOffset>
                      </wp:positionV>
                      <wp:extent cx="609600" cy="7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5pt,1638.35pt" to="603.5pt,1638.9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55485</wp:posOffset>
                      </wp:positionH>
                      <wp:positionV relativeFrom="paragraph">
                        <wp:posOffset>20807045</wp:posOffset>
                      </wp:positionV>
                      <wp:extent cx="2522220" cy="228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2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5pt,1638.35pt" to="754.1pt,1640.1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амилия, имя,отчество         муниципального      служащего, его        должность 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ный  годовой доход    (рублей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и транспортных редств, принадлежащих на праве собственности       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,   находящегося в пользовании           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сти имущества, транспротного средства, ценных бумаг, долей участия, паев в уставных(складочных) капиталах организаций, если общая сумма таких сделок превышает общий доход лица, замещающего муниципальную должность, и его супруги(супруга) за три последних года, предшествующих отчетному периоду 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ктов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движимости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 расположения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сред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     указанием</w:t>
              <w:br/>
              <w:t xml:space="preserve">вида и марки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объектов недвижимости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кв. м)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  расположения    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ев Виктор Николаевич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левского сельсовета Курского района Ку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7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- 11113022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 бесро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97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 бесро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в Николай Евгенье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22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 личного подсобного хозяй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овместная собственность   Железнова Валентина Иван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охозяйственного производства общедолевая собственность  45/65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59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овместная собственность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ва Валентина Ивановн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6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 личного подсобного хозяй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овместная собственность Железнов   Николай Евгеньеви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овместная собственность Железнов Николай Евгеньеви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елев Игорь Николае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60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- 2121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 собственность 1/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2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олевая собственность 1/1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8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4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ина Марина Викторовн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14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о Логан индивидуальная собств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96,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лова Елена Сергеевн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14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общая долевая собственность 1/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алев Иван Михайло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738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усадебный участок 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танин Вячеслав Ивано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40,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сельскохозяйственного назначения общая долевая собственность 3/3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- 2105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- 2104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 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Марина Викторовн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1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овместная собственность Беседина Зоя Васильевна Никитин Виктор Николаевич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ий Григорий Владимиро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TSUBISHI LANSER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дивидуальная собств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сбережен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ение земельного участка)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 Александр Сергее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58,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пай , земли сельхозназначения общая долевая собственность 1/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25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8,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ков Сергей Михайлович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Полевского сельсовета Курского района Курской област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7,7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— МТЗ -82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25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цеп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ТС-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21,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8:00Z</dcterms:created>
  <dc:creator>Customer</dc:creator>
  <dc:description/>
  <dc:language>en-US</dc:language>
  <cp:lastModifiedBy>User</cp:lastModifiedBy>
  <cp:lastPrinted>2013-05-20T14:06:00Z</cp:lastPrinted>
  <dcterms:modified xsi:type="dcterms:W3CDTF">2013-05-20T11:07:00Z</dcterms:modified>
  <cp:revision>189</cp:revision>
  <dc:subject/>
  <dc:title/>
</cp:coreProperties>
</file>