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Полянского сельсовета извещает о предварительном согласовании земельного участка из земель населенных пунктов, для приусадебного  участка личного подсобного хозяйства, площадью 2228кв.м, расположенного в д. Жеребцово Полянского сельсовета Курского района  Курской области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олянского сельсовета извещает о предварительном согласовании земельного участка из земель населенных пунктов, для приусадебного  участка личного подсобного хозяйства, площадью 2187кв.м, расположенного в д. Жеребцово Полянского сельсовета Курского района  Курской области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олянского сельсовета извещает о предварительном согласовании земельного участка из земель населенных пунктов, для приусадебного  участка личного подсобного хозяйства, площадью 2012кв.м, расположенного в д. Жеребцово Полянского сельсовета Курского района  Курской области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ами расположения земельных участков возможно по вторникам и четвергам с 14.00ч. до 16.00ч. по адресу: Курская область, Курский район, Полянский сельсовет, с.Полянское, администрация Полянского сельсовета. </w:t>
      </w:r>
    </w:p>
    <w:p>
      <w:pPr>
        <w:pStyle w:val="Normal"/>
        <w:ind w:firstLine="708"/>
        <w:jc w:val="both"/>
        <w:rPr/>
      </w:pPr>
      <w:r>
        <w:rPr/>
        <w:t>Заявление в письменной форме о заинтересованности в предоставлении указанных участков принимаются в течении 30 дней со дня официального опубликования настоящего извещения (</w:t>
      </w:r>
      <w:r>
        <w:rPr>
          <w:color w:val="000000"/>
        </w:rPr>
        <w:t>до</w:t>
      </w:r>
      <w:r>
        <w:rPr>
          <w:b/>
          <w:color w:val="000000"/>
        </w:rPr>
        <w:t xml:space="preserve"> </w:t>
      </w:r>
      <w:r>
        <w:rPr>
          <w:color w:val="000000"/>
        </w:rPr>
        <w:t>07 сентября 2015 года</w:t>
      </w:r>
      <w:r>
        <w:rPr/>
        <w:t>) по понедельникам и четвергам с  9.00ч. до 13.00ч. по адресу: Курская область, Курский район, Полянский сельсовет, с.Полянское, администрация Пол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Полянского сельсовета извещает</w:t>
      </w:r>
      <w:r>
        <w:rPr>
          <w:sz w:val="22"/>
          <w:szCs w:val="22"/>
        </w:rPr>
        <w:t xml:space="preserve"> о возможности предоставления на праве собственности земельного участка из земель населенных пунктов, для приусадебного участка личного подсобного хозяйства, площадью 2000 кв.м, кадастровый номер 46:11:161101:206, расположенный по адресу: д.Пименово Полянского сельсовета  Курского района 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в письменной форме о заинтересованности в предоставлении указанного участка принимаются в течении 30 дней со дня опубликования настоящего извещения (</w:t>
      </w:r>
      <w:r>
        <w:rPr>
          <w:color w:val="000000"/>
        </w:rPr>
        <w:t>до</w:t>
      </w:r>
      <w:r>
        <w:rPr>
          <w:b/>
          <w:color w:val="000000"/>
        </w:rPr>
        <w:t xml:space="preserve"> </w:t>
      </w:r>
      <w:r>
        <w:rPr>
          <w:color w:val="000000"/>
        </w:rPr>
        <w:t>07 сентября 2015 года</w:t>
      </w:r>
      <w:r>
        <w:rPr/>
        <w:t>) по понедельникам и четвергам  с 9-00 ч. до 13-00 ч. по адресу: Курская область, Курский район, с.Полянское,  Администрация Поля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Полянского сельсовета извещает</w:t>
      </w:r>
      <w:r>
        <w:rPr>
          <w:sz w:val="22"/>
          <w:szCs w:val="22"/>
        </w:rPr>
        <w:t xml:space="preserve"> о возможности предоставления на праве собственности земельного участка из земель населенных пунктов, для приусадебного участка личного подсобного хозяйства, площадью 3000 кв.м, кадастровый номер 46:11:161202:125, расположенный по адресу: д.Жеребцово Полянского сельсовета  Курского района 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в письменной форме о заинтересованности в предоставлении указанного участка принимаются в течении 30 дней со дня опубликования настоящего извещения (</w:t>
      </w:r>
      <w:r>
        <w:rPr>
          <w:color w:val="FF6600"/>
        </w:rPr>
        <w:t>до</w:t>
      </w:r>
      <w:r>
        <w:rPr>
          <w:b/>
        </w:rPr>
        <w:t xml:space="preserve"> </w:t>
      </w:r>
      <w:r>
        <w:rPr>
          <w:color w:val="FF6600"/>
        </w:rPr>
        <w:t>07 сентября 2015 года</w:t>
      </w:r>
      <w:r>
        <w:rPr/>
        <w:t>) по понедельникам и четвергам  с 9-00 ч. до 13-00 ч. по адресу: Курская область, Курский район, с.Полянское,  Администрация Пол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лянского сельсовета                                                     Н.В.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4:00Z</dcterms:created>
  <dc:creator>Admin</dc:creator>
  <dc:description/>
  <cp:keywords/>
  <dc:language>en-US</dc:language>
  <cp:lastModifiedBy>Admin</cp:lastModifiedBy>
  <cp:lastPrinted>2015-07-31T13:53:00Z</cp:lastPrinted>
  <dcterms:modified xsi:type="dcterms:W3CDTF">2015-08-05T06:25:00Z</dcterms:modified>
  <cp:revision>4</cp:revision>
  <dc:subject/>
  <dc:title>Администрация Полянского сельсовета извещает о предварительном согласовании земельного участка из земель населенных пунктов, для приусадебного  участка личного подсобного хозяйства, площадью 2000кв</dc:title>
</cp:coreProperties>
</file>