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ЩЕТИНСКОГО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___ 2019 г. </w:t>
        <w:tab/>
        <w:t xml:space="preserve">      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 нанимателя о намерении выпол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ую оплачиваемую работу муниципальными служащи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 службы в Администрации  Щетинского сельсовета Курского район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№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го района Курской области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представителя нанимателя о намерении выполнять иную оплачиваемую работу муниципальными служащими, замещающими должности муниципальной службы в Администрации Щетинского сельсовета Курского района.</w:t>
      </w:r>
    </w:p>
    <w:p>
      <w:pPr>
        <w:pStyle w:val="Normal"/>
        <w:ind w:left="7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подписания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br/>
        <w:t xml:space="preserve">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63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Щетинского сельсовет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А.Томат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/>
      </w:pPr>
      <w:r>
        <w:rPr>
          <w:sz w:val="28"/>
          <w:szCs w:val="28"/>
        </w:rPr>
        <w:t xml:space="preserve">                        </w:t>
      </w:r>
      <w:r>
        <w:rPr/>
        <w:t>Утвержден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Щетинского сельсовета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_____________________  </w:t>
      </w:r>
    </w:p>
    <w:p>
      <w:pPr>
        <w:pStyle w:val="Normal"/>
        <w:widowControl/>
        <w:autoSpaceDE w:val="tru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о намерении выполнять иную оплачиваемую работу муниципальными служащими, замещающими должности муниципальной службы в Администрации  Щетинского сельсовета Курск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Муниципальные служащие Администрации Щетинского сельсовета Курского района, представителем нанимателя для которых является Глава Щетинского сельсовета Курского района, письменно уведомляют Главу  Щетинского сельсовета Курского района о намерении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Уведомление о намерении выполнять иную оплачиваемую работу (далее-уведомление) составляется  муниципальными служащими Администрации Щетинского сельсовета Курского района по форме согласно приложению №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После рассмотрения Главой Щетинского сельсовета Курского района Уведомления муниципального  служащего Администрации Щетинского сельсовета Курского района о намерении выполнять иную оплачиваемую работу, регистрация уведомления осуществляется заместителем Главы Щетинского сельсовета Курского района в день  его поступления в журнале регистрации уведомлений об иной оплачиваемой работе согласно приложению№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е приобщается к личному делу предоставившего его муниципального служащего.На копии уведомления ставится отметка «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При усмотрении в выполнении указанной иной оплачиваемой работы наличия конфликта интересов, осуществляется направление уведомления муниципального служащего с соответствующей резолюцией в комиссию по соблюдению 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>к постановлению Администрации Щетинского сельсовета</w:t>
      </w:r>
    </w:p>
    <w:p>
      <w:pPr>
        <w:pStyle w:val="Normal"/>
        <w:ind w:firstLine="6804"/>
        <w:jc w:val="right"/>
        <w:rPr/>
      </w:pPr>
      <w:r>
        <w:rPr/>
        <w:t xml:space="preserve"> </w:t>
      </w:r>
      <w:r>
        <w:rPr/>
        <w:t>Курского района от 30.10.2019 г. №267</w:t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Ще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муниципальной службы)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яю Вас о намерении выполнения мной иной оплачиваемой работы в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характеристика деятельности  предприятия, организации,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о должности (профессии)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должности, обязанности, описание характера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боты  с «_______»______________20__ г. по  «_____»_____________20__г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работы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оплатой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4">
        <w:r>
          <w:rPr>
            <w:rStyle w:val="InternetLink"/>
            <w:sz w:val="24"/>
            <w:szCs w:val="24"/>
          </w:rPr>
          <w:t>статьями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                            _______________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74"/>
        <w:jc w:val="right"/>
        <w:rPr/>
      </w:pPr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постановлению </w:t>
      </w:r>
    </w:p>
    <w:p>
      <w:pPr>
        <w:pStyle w:val="Normal"/>
        <w:ind w:firstLine="6804"/>
        <w:jc w:val="right"/>
        <w:rPr/>
      </w:pPr>
      <w:r>
        <w:rPr/>
        <w:t>Администрации Щетинского сельсовета</w:t>
      </w:r>
    </w:p>
    <w:p>
      <w:pPr>
        <w:pStyle w:val="Normal"/>
        <w:ind w:firstLine="6804"/>
        <w:jc w:val="right"/>
        <w:rPr/>
      </w:pPr>
      <w:r>
        <w:rPr/>
        <w:t xml:space="preserve"> </w:t>
      </w:r>
      <w:r>
        <w:rPr/>
        <w:t>Курского района от 30.10.2019 г. №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муниципальными служащими Щетинского сельсовета представителя нанима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уведомления, краткое 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ведения до муниципального служащего решения представителя нанима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8:00Z</dcterms:created>
  <dc:creator>Popov</dc:creator>
  <dc:description/>
  <cp:keywords/>
  <dc:language>en-US</dc:language>
  <cp:lastModifiedBy>Пользователь</cp:lastModifiedBy>
  <cp:lastPrinted>2019-11-02T16:00:00Z</cp:lastPrinted>
  <dcterms:modified xsi:type="dcterms:W3CDTF">2019-11-06T08:34:00Z</dcterms:modified>
  <cp:revision>2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