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ведении торгов по продаже права на 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а аренды земельного участ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урского района Курской области объявляет о проведении торгов по продаже права на заключение договоров аренды земельных учас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авец права на заключение договоров аренды - Администрация Курского района Кур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рганизатор торгов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Администрация Кур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: 305001, г. Курск, ул. Белинского, 21 (кабинет 214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организатора торгов – 54-89-4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  -  11 мая 2010 года в   11 часов 00 минут по московскому времени по адресу: </w:t>
      </w:r>
      <w:r>
        <w:rPr>
          <w:rFonts w:cs="Times New Roman" w:ascii="Times New Roman" w:hAnsi="Times New Roman"/>
          <w:sz w:val="28"/>
        </w:rPr>
        <w:t xml:space="preserve">305001, г. Курск, ул. Белинского, 21. </w:t>
      </w:r>
      <w:r>
        <w:rPr>
          <w:rFonts w:cs="Times New Roman" w:ascii="Times New Roman" w:hAnsi="Times New Roman"/>
          <w:sz w:val="28"/>
          <w:szCs w:val="28"/>
        </w:rPr>
        <w:t>Регистрация участников с 10 час. 00 мин. до 10 час. 45 м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ы Курского района  от 22.03.2010 г. № 487 «О проведении торгов по продаже </w:t>
      </w:r>
      <w:r>
        <w:rPr>
          <w:rFonts w:cs="Times New Roman" w:ascii="Times New Roman" w:hAnsi="Times New Roman"/>
          <w:sz w:val="28"/>
        </w:rPr>
        <w:t>права на заключение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мотр земельного участка  на местности будет производиться  12 апреля 2010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а начала приема заявок на участие в аукционе -  29 марта 2010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а окончания приема заявок на участие в аукционе – 6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ремя и место приема заявок - рабочие дни с 10.00 до 17.00 (по пятницам с 10.00 до 16.00) по московскому времени по адресу: </w:t>
      </w:r>
      <w:r>
        <w:rPr>
          <w:rFonts w:cs="Times New Roman" w:ascii="Times New Roman" w:hAnsi="Times New Roman"/>
          <w:sz w:val="28"/>
        </w:rPr>
        <w:t>305001, г. Курск, ул. Белинского, 21, каб. 2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тендент может ознакомиться с землеустроительной документацией в рабочие дни с 10.00 до 17.00 (по пятницам с 10.00 до 16.00) по московскому времени по адресу: </w:t>
      </w:r>
      <w:r>
        <w:rPr>
          <w:rFonts w:cs="Times New Roman" w:ascii="Times New Roman" w:hAnsi="Times New Roman"/>
          <w:sz w:val="28"/>
        </w:rPr>
        <w:t>305001, г. Курск, ул. Белинского, 21 (кабинет 214)</w:t>
      </w:r>
      <w:r>
        <w:rPr>
          <w:rFonts w:cs="Times New Roman" w:ascii="Times New Roman" w:hAnsi="Times New Roman"/>
          <w:sz w:val="28"/>
          <w:szCs w:val="28"/>
        </w:rPr>
        <w:t xml:space="preserve">. Дата, время и место определения участников аукциона -                                            7 мая  2010 г.  года в 11 час. 00 мин. по московскому времени по адресу: </w:t>
      </w:r>
      <w:r>
        <w:rPr>
          <w:rFonts w:cs="Times New Roman" w:ascii="Times New Roman" w:hAnsi="Times New Roman"/>
          <w:sz w:val="28"/>
        </w:rPr>
        <w:t>305001, г. Курск, ул. Белинского, 21, каб. 21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, время и место подведения итогов аукциона – 11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0  года после завершения аукциона по адресу: </w:t>
      </w:r>
      <w:r>
        <w:rPr>
          <w:rFonts w:cs="Times New Roman" w:ascii="Times New Roman" w:hAnsi="Times New Roman"/>
          <w:sz w:val="28"/>
        </w:rPr>
        <w:t>305001, г. Курск, ул. Белинского, 21, каб. 214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выставляемых на аукцион земельных участка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- 16045086 кв.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- </w:t>
      </w:r>
      <w:r>
        <w:rPr>
          <w:rFonts w:cs="Times New Roman" w:ascii="Times New Roman" w:hAnsi="Times New Roman"/>
          <w:sz w:val="28"/>
        </w:rPr>
        <w:t>46:11:212100: 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ешенное использование – для сельскохозяйственного 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стоположение земельного участка - </w:t>
      </w:r>
      <w:r>
        <w:rPr>
          <w:rFonts w:cs="Times New Roman" w:ascii="Times New Roman" w:hAnsi="Times New Roman"/>
          <w:sz w:val="28"/>
        </w:rPr>
        <w:t>Курская область, Курский район, Щетинский сельсовет, п. Юбилей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аренды земельного участка – 49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10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 764 400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2 880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7 644 руб.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участия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несе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несения задатка является заключенный с Организатором торгов договор о задат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о задатке осуществляется по месту приема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перечисляется на расчетный счет: Администрация Курского района Курской области ИНН 4611008057 КПП 461101001 р/с 40302810538070000103 в ГРКЦ ГУ Банка России по Курской области г. Курск БИК 04380700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на указанный счет не позднее 6 мая 2010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быть перечислен по каждому лоту отд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, является выписка со  счета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по каждому л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представлена в приложении N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по каждому лоту отд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банковск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участия в аукционе заявители представляют по описи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ка на участие в аукционе по установленной форме с указанием реквизитов счета для возврата зада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– для юридических лиц, 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– для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казанные документы в части их оформления и содержания должны соответствовать требованиям законодательства Российской Федерации. Документы, представленн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в настоящем извещении о проведении торгов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звещении о проведении торгов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допущенный к участию в аукционе, приобретает статус участника аукциона с момента оформления Организатором торгов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явок на участие в аукционе либо если в аукционе принял участие только один участник Организатор торгов признает аукцион несостоявшим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пяти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укцион проводится в указанном в извещении о проведении торгов месте в соответствующие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аг аукциона" устанавливается в размере, рассчитанном от начальной цены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двух экземплярах, один из которых передается победителю,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предмета торг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стоположение (адрес), кадастровый номер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я (наименование) победителя (реквизиты юридического лица или паспортные данные гражданин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цена приобретаемого в аренду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ложения участников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окол о результатах торгов является основанием для заключения с победителем торгов договор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аренды подлежит заключению в срок не позднее пяти дней со дня подписания протоко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оговора аренды 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 торгов обязан в течение трех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дствия уклонения победителя торгов, а также Организатора торгов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оргах участвовало менее двух учас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бедитель торгов уклонился от подписания протокола о результатах торгов, заключения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бедитель торгов уклонился от подписания протокола о результатах торгов или заключения договора аренды, внесенный победителем торгов задаток ему не возвра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торг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N 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ЕНДЫ ЗЕМЕЛЬНОГО УЧАС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Курск                                                                               «__» _______ 2010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аренды земельного участка, именуемый в дальнейшем «Договор», составлен в соответствии с Земельным кодексом Российской Федерации, постановлением Правительства Российской Федерации от 11.11.2002 N 808 «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», постановлением Главы Курского района от 22.03.2010 г. № 487 «О проведении торгов по продаже права на заключение договора аренды земельного участка» и на основании протокола о результатах торгов (аукциона) от _______ N 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Курского района Курской области в лице  заместителя Главы Администрации Курского района Курской области по бюджету, налогам, экономическому развитию и земельным правоотношениям Шатохиной Л.А., действующего на основании Устава муниципального района «Курский район» Курской области, постановления Главы Курского района от 09.07.2009 г. № 614 «Об утверждении форм договора аренды, договора безвозмездного срочного пользования, договора купли –продажи земельного участка в Курском районе Курской области, соглашения о внесении изменений в договор аренды, соглашения о расторжении договора аренды, уведомления об изменении размера арендной платы»,   именуемый  в  дальнейшем «Арендодатель», с одной стороны, и___________________________________________________, именуемый в дальнейшем «Арендатор», в лице ___________________________, действующего на основании ____________________________________, с другой стороны, именуемые в дальнейшем «Стороны», заключили настоящий Договор о нижеследующ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рендодатель передает, а Арендатор принимает в аренду незастроенный земельный участок, именуемый в дальнейшем «Земельный участок», с кадастровым номером              общей площадью _______ квадратных метров, расположенный _____________, категория земель - ________, разрешенное использование - ______________, обременения, ограничения __________________ в границах кадастрового плана земельного участка (приложение N 1 к настоящему Договор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Цена Договора и порядок расч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на Земельного участка устанавливается в размере, предложенном победителем торгов, в соответствии с протоколом о результатах аукциона и составляет _________ (__________)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цену Земельного участка включена сумма задатка, внесенная Арендатором Арендодателю  в соответствии с договором о задат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лата цены Земельного участка осуществляется путем перечисления Арендатором цены Земельного участка, указанной в пункте 2.1 настоящего Договора, единовременно, за вычетом суммы задатка в размере ______________ (______________) рублей на расчетный счет на расчетный счет: Администрация Курского района Курской области ИНН 4611008057 КПП 461101001 р/с 40302810538070000103 в ГРКЦ ГУ Банка России по Курской области г. Курск БИК 04380700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платы цены Земельного участка считается дата поступления денежных средств в размере и порядке, указанных в настоящем пунк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оплаты Арендатором цены Земельного участка - 30  календарных дней со дня подписания Сторонами настоящего Договор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татья 3. Срок арен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Срок аренды устанавливается с ________ 200_ г. по ________ 200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Арендатор   вправе  отказаться  от  настоящего  Договора, предупредив  за  месяц  Арендодателя,  при  этом  уплаченная  вперед арендная плата Арендатору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Размер и условия внесения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4.1. Размер арендной платы за Земельный участок составляет ______________________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рендная плата вносится Арендатором путем перечисления на расчетный счет по следующим реквизит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четный счет: Администрация Курского района Курской области ИНН 4611008057 КПП 461101001 р/с 40302810538070000103 в ГРКЦ ГУ Банка России по Курской области г. Курск БИК 04380700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еречислении денежных средств в оплату арендной платы Арендатор обязан указывать в платежном документе, наименование плательщика, все банковские реквизиты, определенные в пункте 4.2 Договора, а также точное назначение платежа, номер и дату Договора, период, за который осуществляется опл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начисляется с _____________________ 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м исполнения обязательства Арендатора по внесению арендной платы является платежный документ с отметкой банка (платежное поручение или квитанция об оплате), который необходимо предоставить в Администрацию Курского района в течение 10 дней со дня о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рендодатель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Требовать от Арендатора устранения выявленных Арендодателем нарушений условий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в случае невыполнения условий, предусмотренных п. 5.4.7 настоящего Договора, и нарушения других условий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На беспрепятственный доступ на территорию арендуемого Участка с целью его осмотра на предмет соблюдения условий Договора, в том числе для проведения муниципального земельного контроля в соответствии со ст. 72 Земельного кодекс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носить в Договор необходимые изменения и уточнения в случае изменения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рендод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Выполнять в полном объеме все услов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ередать Арендатору Участок по акту приема-передачи в течение 3 дней с момента подписа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Производить перерасчет аренд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Не вмешиваться в хозяйственную деятельность Арендатора, если она не противоречит условиям настоящего Договора и земельному законодательству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рендатор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Использовать Участок на условиях, установленных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При уведомлении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Арендатор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Выполнять в полном объеме все услов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Использовать Земельный участок в соответствии с целевым назначением и разрешенным использов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Уплачивать в размере и на условиях, установленных Договором, арендную пл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5. Не допускать действий, приводящих к ухудшению экологической обстановки на Участке и прилегающих к нему территориях, выполнять работы по благоустройству территории, а также проводить мероприятия по охране земель в соответствии с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. Письменно в десятидневный срок уведомить Арендодателя об изменении сво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7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 нарушение срока внесения арендной платы по Договору Арендатор выплачивает Арендодателю пеню из расчета 1/300 ставки рефинансирования от размера невнесенной арендной платы за каждый календарный день просрочки. Пени перечисляются по реквизитам, предусмотренным п. 2.3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Изменение, расторжение и прекращ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оговор может быть расторгнут по соглашению Сторон, по решению суда, на основании и в порядке, установленном законодательством Российской Федерации, а также в случаях, указанных в п. 5.1.2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мерении расторгнуть Договор аренды Сторона уведомляет об этом письменно за 1 месяц до предполагаемой даты растор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 прекращении Договора Арендатор обязан вернуть Арендодателю Участок в надлежащем состоянии по акту приема-передачи в 3-дневный срок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Рассмотрение и урегулирова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Особые усло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Реквизиты и подпис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.П. АРЕНДОДАТЕЛЬ                                                 М.П. АРЕНДАТО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 ___________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(подпись)   (наименование организации, 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» ________ 200  г.                                                       «__» ________ 200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N _____ арен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» ________ 200 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Курск                                                                                    «__»  ______ 200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на основании договора аренды земельного участка N ________ от «__» ________ 200  г., заключенного между:    Арендодатель  -  Администрация Курского района Курской области в лице  заместителя Главы Администрации Курского района Курской области по бюджету, налогам, экономическому развитию и земельным правоотношениям Шатохиной Л.А, действующего на основании Устава муниципального района «Курский район» Курской области, постановления Главы Курского района от 09.07.2009 г. № 614 «Об утверждении форм договора аренды, договора безвозмездного срочного пользования, договора купли –продажи земельного участка в Курском районе Курской области, соглашения о внесении изменений в договор аренды, соглашения о расторжении договора аренды, уведомления об изменении размера арендной платы»и Арендатор - _____________________________________в лице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 именуемые  в   дальнейшем «Сторон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 актом  Стороны  подтверждают,  что  Арендодатель  передал, а Арендатор  принял  Участок в аренду по вышеуказанному Договору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ок Сторонами осмотрен и обладает следующими характеристикам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атегория земель - земли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адастровый номер -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лощадь - ___________ кв. 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бременения 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торгов   к  качеству   и  характеристикам  принимаемого   Участка претензий не име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 акт  приема-передачи  является неотъемлемой частью  договора аренды земельного участка N _______ от «__» 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                                      Арендато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___________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(подпись)   (наименование организации,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» ________ 200  г.                                                  «__» ________ 200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ТОРГ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ОТ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 2009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и паспортные данные физического лица, подающего заявку, учредительные документы – для юридического лица) именуемый далее «Претендент», в лице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 решение  об  участии  в  аукционе  по продаже земельного участка, обязуюс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ать условия аукциона, содержащиеся в извещении о проведении торгов, опубликованном в газете «Курская правда»  от «____» ___________ 2009 г. N ____ , а также порядок проведения открытого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N 808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признания победителем открытого аукциона заключить договор аренды земельного участка не позднее пяти дней со дня подписания протокола о результатах торгов и уплатить сумму средств, указанную в договоре, в срок, определенный договором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едениями, изложенными в извещении о проведении торгов, ознакомлен и соглас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окументы в соответствии с перечнем, указанным в извещении о проведении торгов, и опись документов, которая составляется в двух экземпля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тенден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квизиты счета для возврата задатка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»______________2009 г.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торго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 час. ____ мин. «____» ___________ 2009 г. за N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полномоченного лица Организатора тор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торг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ОГОВОР О ЗАДАТКЕ N 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Курск                                                                             «__» 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Курского района Курской области в лице  заместителя Главы Администрации Курского района Курской области по бюджету, налогам, экономическому развитию и земельным правоотношениям Шатохиной Л.А., действующего на основании Устава муниципального района «Курский район» Курской области,  постановления Главы Курского района от 09.07.2009 г. № 614 «Об утверждении форм договора аренды, договора безвозмездного срочного пользования, договора купли –продажи земельного участка в Курском районе Курской области, соглашения о внесении изменений в договор аренды, соглашения о расторжении договора аренды, уведомления об изменении размера арендной платы»,   именуемый  в  дальнейшем «Организатор торгов», с одной стороны, и___________________________________________________, именуемый в дальнейшем «Претендент», (в лице ___________________________, действующего на основании ____________________________________- для юридических лиц)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В  соответствии  с  условиями  настоящего договора  Претендент д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участия в торгах в форме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по сдаче в аренду объекта  муниципальной собственности Курского района,  проводимых «__» _________ 200_ г. в __ час __ мин по адресу: 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еречисляет денежные средства в размере ____________ (_____________________________________________________________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: Администрация Курского района Курской области ИНН 4611008057 КПП 461101001 р/с 40302810538070000103 в ГРКЦ ГУ Банка России по Курской области г. Курск БИК 04380700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Задаток  вносится  Претендентом  в  счет   обеспечения  исполн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по заключенному договору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несе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а именно «  »_____200_ г.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на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редставлена Организатором торгов в комиссию по проведению торгов до начала проведения итогов, приема и регистрации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Претендентом счет в настоящем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если Претендент не будет допущен к участию на торгах, Организатор торгов обязуется возвратить сумму внесенного Заявителем задатка в течение 5 (пяти) банковских дней с даты оформления комиссией по проведению торгов протокола о признании претендентов участникам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если Претендент участвовал на торгах, но не выиграл их, Организатор торгов обязуется возвратить сумму внесенного Заявителем задатка в течение 5 (пяти) банковск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отзыва Претендентом заявки на участие на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банковских дней со дня регистрации отзыва заявки в журнал приема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ринятия комиссией по проведению торгов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если Претендент выиграл торги, Организатор торгов обязуется возвратить сумму внесенного Заявителем задатка в течение 5 (пяти) банковских дней со дня заключения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отмены торгов по сдаче в аренду объекта муниципальной собственности Организатор торгов возвращает сумму внесенного Претендентом задатка в течение 5 (пяти) банковских дней со дня принятия комиссией по проведению торгов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несенный задаток не возвращается в случае, если Претендент, признанный победителем торгов, уклонится от подписания Протокола о результатах торгов или договора аренды в установлен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настоящего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возможные споры и разногласия, связанные с исполнением настоящего договора, будут разрешаться Сторонами настоящего договора путем переговоров. В случае невозможности разрешения споров и разногласий путем переговоров они подлежат рассмотрению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нахождения и банковские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тор торгов:                                                                      Претенден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40:00Z</dcterms:created>
  <dc:creator>1</dc:creator>
  <dc:description/>
  <cp:keywords/>
  <dc:language>en-US</dc:language>
  <cp:lastModifiedBy>1</cp:lastModifiedBy>
  <cp:lastPrinted>2009-11-11T07:59:00Z</cp:lastPrinted>
  <dcterms:modified xsi:type="dcterms:W3CDTF">2010-03-24T06:40:00Z</dcterms:modified>
  <cp:revision>2</cp:revision>
  <dc:subject/>
  <dc:title/>
</cp:coreProperties>
</file>