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поселка Ивани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462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тылов Сергей Анато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2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иссан Но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7639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ицкая Ир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ракова Любовь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OLKWAC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566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7838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лыстова Галина Вале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0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ильченко Таиси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 с пристройкой и хозяйственным стро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4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72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ыгин Владимир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8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г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H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2456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573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ктионова Татья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669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малаван Денис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4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в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4-х 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8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ева Наталья Михай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783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йкина Валент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cp:keywords/>
  <dc:language>en-US</dc:language>
  <cp:lastModifiedBy>Admin</cp:lastModifiedBy>
  <cp:lastPrinted>2016-04-11T13:28:00Z</cp:lastPrinted>
  <dcterms:modified xsi:type="dcterms:W3CDTF">2016-04-13T06:57:00Z</dcterms:modified>
  <cp:revision>17</cp:revision>
  <dc:subject/>
  <dc:title>Сведения</dc:title>
</cp:coreProperties>
</file>