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0641"/>
      </w:tblGrid>
      <w:tr>
        <w:trPr/>
        <w:tc>
          <w:tcPr>
            <w:tcW w:w="1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2"/>
              <w:gridCol w:w="568"/>
              <w:gridCol w:w="2401"/>
              <w:gridCol w:w="1579"/>
              <w:gridCol w:w="1563"/>
              <w:gridCol w:w="1575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50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преля 2016 г.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4.2016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8"/>
                  </w:tblGrid>
                  <w:tr>
                    <w:trPr>
                      <w:trHeight w:val="214" w:hRule="exact"/>
                    </w:trPr>
                    <w:tc>
                      <w:tcPr>
                        <w:tcW w:w="2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4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6"/>
                  </w:tblGrid>
                  <w:tr>
                    <w:trPr>
                      <w:trHeight w:val="352" w:hRule="exact"/>
                    </w:trPr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оселок Иванино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658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0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а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102 68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78 16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724 51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51 11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6 23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4 87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11 63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 75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11 87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11 63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 75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11 87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3 20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 71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3 48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9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6 78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21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57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6 78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21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57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26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33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93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4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8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29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52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08 64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2 64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95 99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7 08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87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2 20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49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80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3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49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80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9 58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18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0 40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8 19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09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9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город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3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8 19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09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9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39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9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30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 город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3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39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9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30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60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36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24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60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36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24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8 58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36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22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13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8 58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36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22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13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3 13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 55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 55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город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3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 55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5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9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9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5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9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9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4 4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7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6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1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4 4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7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6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город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1 13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4 4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7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6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5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5 13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0657"/>
      </w:tblGrid>
      <w:tr>
        <w:trPr/>
        <w:tc>
          <w:tcPr>
            <w:tcW w:w="1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6"/>
            </w:tblGrid>
            <w:tr>
              <w:trPr>
                <w:trHeight w:val="31680" w:hRule="atLeast"/>
              </w:trPr>
              <w:tc>
                <w:tcPr>
                  <w:tcW w:w="10656" w:type="dxa"/>
                  <w:tcBorders/>
                </w:tcPr>
                <w:tbl>
                  <w:tblPr>
                    <w:tblW w:w="106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0574"/>
                    <w:gridCol w:w="5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6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3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6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74" w:type="dxa"/>
                        <w:tcBorders/>
                      </w:tcPr>
                      <w:tbl>
                        <w:tblPr>
                          <w:tblW w:w="10547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15"/>
                          <w:gridCol w:w="583"/>
                          <w:gridCol w:w="2376"/>
                          <w:gridCol w:w="1543"/>
                          <w:gridCol w:w="1571"/>
                          <w:gridCol w:w="1559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01 649,5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6 428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25 220,9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уницыпальное образова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01 64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6 42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25 22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17 54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0 51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7 02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9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5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нсионной систем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9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5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9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5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1 5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984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5 515,6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9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5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9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5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9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5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2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66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9 53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Противодействие незаконному обороту наркотико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63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0 56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Комплексные меры противодействия незаконному обороту наркотико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63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0 56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функций органов наркоконтрол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0 2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9 631,9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0 568,0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2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97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6 22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2 1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07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 12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2 12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07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 12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2 121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2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47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2 129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34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65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2 2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5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64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2 24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5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64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2 242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21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2 244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2 8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5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2 85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5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2 851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2 852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2 853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изводства лекарственных средст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производства и выпуска инновационных лекарственных препаратов на основе биотехнологи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594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06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4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42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9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4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55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91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4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55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91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443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556,7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9100С1401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4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55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9100С1401 2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2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67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9100С1401 24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2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67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9100С1401 244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2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67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9100С1401 8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9100С1401 85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9100С1401 853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Президента Российской Федерации и его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готовка и проведение выборов посе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8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Председателя Правительства Российской Федерации и его заместителей, Аппарата Правительства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Правительства Российской Федерации и его заместител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Правительства Российской Федерации и его заместител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3 84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86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1 9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88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88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12,5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887,5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88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88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88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88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Президента Российской Федерации и его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9 84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9 84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ция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9 84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9 84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ция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9 845,98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9 845,9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4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9 84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9 84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4 8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9 84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9 84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4 87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9 84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9 84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75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1 24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75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1 24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4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2 751,2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1 248,74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75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1 24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5 70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4 29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5 70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4 29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02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9 97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67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32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6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6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8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1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8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8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1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3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9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75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9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75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Президента Российской Федерации и его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9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75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ция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9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75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ция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149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91,8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757,1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9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75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8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9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9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8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9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9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53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2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70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4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8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6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6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6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6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6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6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физической культуры и спорт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физической культуры и массового спорт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1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1С1478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1С1478 2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1С1478 24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1С1478 244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порта высших достижений и системы подготовки спортивного резерв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2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спортивных мероприятий, обеспечение подготовки спортсменов высокого класса, материально-техническое обеспечение спортивных сборных команд Российской Федера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201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201С146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201С1460 2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201С1460 24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201С1460 244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6 7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6 7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ран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С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11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113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внутреннего туризм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11301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тдельные мероприятия по другим видам транспор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11301С1426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11301С1426 8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11301С1426 81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6 7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6 7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С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6 7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6 7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Искусство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6 7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6 7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 и развитие кинематограф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2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6 700,97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6 700,9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й ремонт, ремонт и содержание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2С1424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6 7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6 7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2С1424 2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6 7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6 7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2С1424 24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6 7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6 7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2С1424 244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6 7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6 7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беспечение условий реализации государственной программы Российской Федерации "Развитие культуры и туризма" на 2013 - 2020 год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4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инфраструктуры и системы управления в сфере культуры и туризм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401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401С1459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401С1459 2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401С1459 24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401С1459 244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С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Искусство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2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 и развитие кинематограф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202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евание автомобильных дорог общего пользования местного значения, проведение кадастровых рабо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202С1425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202С1425 2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202С1425 24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202С1425 244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5 25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07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7 17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Содействие занятости населе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Внешняя трудовая миграц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2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миграционного законодательства в части привлечения и использования иностранных работнико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201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2 9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2 9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 для развития социальной и инженерной инфраструктуры на территории горо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201С1417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201С1417 2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201С1417 24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201С1417 244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201С1417 4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201С1417 41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201С1417 412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201С1417 8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201С1417 81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2 35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07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4 27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Обеспечение доступным и комфортным жильем и коммунальными услугами граждан Российской Федера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5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Росс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51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ереселение граждан из многоквартирных домов, признанных аварийными и подлежащими сносу и не входящих в действующие программы переселе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5101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525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5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5101С1434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5101С1434 2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5101С1434 24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5101С1434 244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Содействие занятости населе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3 35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55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3 80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институтов рынка труд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3 35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55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3 80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улучшения качества рабочей силы и развития ее профессиональной мобильно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53 353,55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9 551,9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43 801,5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3 35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55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3 80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5 05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5 67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5 05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5 67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5 05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5 67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8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8 29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7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12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81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8 29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7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12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здравоохране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истемы оказания медицинской помощи больным туберкулезом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1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1С1463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1С1463 2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1С1463 24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1С1463 244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44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5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44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5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 на 2013 - 2020 г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44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5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действие развитию дошкольного и общего образова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44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5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дошкольного образова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442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557,64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44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5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44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5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44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5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44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5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Обеспечение общественного порядка и противодействие преступно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Внутренние войска Министерства внутренних дел Российской Федера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истемы комплектования и организации служебно-боевой деятельности внутренних войск МВД Росс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кадров для внутренних войск МВД Росс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200000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2С1407 0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2С1407 20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2С1407 240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2С1407 244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656" w:type="dxa"/>
                  <w:tcBorders/>
                </w:tcPr>
                <w:tbl>
                  <w:tblPr>
                    <w:tblW w:w="106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0584"/>
                    <w:gridCol w:w="49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84" w:type="dxa"/>
                        <w:tcBorders/>
                      </w:tcPr>
                      <w:tbl>
                        <w:tblPr>
                          <w:tblW w:w="10573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06"/>
                          <w:gridCol w:w="583"/>
                          <w:gridCol w:w="2370"/>
                          <w:gridCol w:w="1561"/>
                          <w:gridCol w:w="1561"/>
                          <w:gridCol w:w="1592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498 96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98 26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5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0687"/>
      </w:tblGrid>
      <w:tr>
        <w:trPr/>
        <w:tc>
          <w:tcPr>
            <w:tcW w:w="1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5233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3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7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616" w:type="dxa"/>
                          <w:jc w:val="left"/>
                          <w:tblInd w:w="-1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80"/>
                          <w:gridCol w:w="599"/>
                          <w:gridCol w:w="2200"/>
                          <w:gridCol w:w="1579"/>
                          <w:gridCol w:w="1579"/>
                          <w:gridCol w:w="1579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98 96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98 26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00 70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8 969,4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8 262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706,85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зменение остатков средств на счетах по учету  средств бюдже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8 969,4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8 262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706,85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102 680,0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98 373,8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102 680,0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98 373,8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102 680,0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98 373,8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7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городских посел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3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102 680,0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98 373,8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7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01 649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96 636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01 649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96 636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01 649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96 636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2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городских посел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3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01 649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96 636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2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0"/>
                    <w:gridCol w:w="67"/>
                  </w:tblGrid>
                  <w:tr>
                    <w:trPr/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5"/>
        <w:gridCol w:w="88"/>
      </w:tblGrid>
      <w:tr>
        <w:trPr>
          <w:trHeight w:val="262" w:hRule="atLeast"/>
        </w:trPr>
        <w:tc>
          <w:tcPr>
            <w:tcW w:w="106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15" w:type="dxa"/>
            <w:tcBorders/>
          </w:tcPr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5"/>
            </w:tblGrid>
            <w:tr>
              <w:trPr>
                <w:trHeight w:val="399" w:hRule="atLeast"/>
              </w:trPr>
              <w:tc>
                <w:tcPr>
                  <w:tcW w:w="106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7" w:h="16838"/>
      <w:pgMar w:left="566" w:right="566" w:gutter="0" w:header="0" w:top="56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44"/>
      <w:gridCol w:w="855"/>
      <w:gridCol w:w="679"/>
      <w:gridCol w:w="68"/>
    </w:tblGrid>
    <w:tr>
      <w:trPr/>
      <w:tc>
        <w:tcPr>
          <w:tcW w:w="9999" w:type="dxa"/>
          <w:gridSpan w:val="2"/>
          <w:tcBorders/>
        </w:tcPr>
        <w:tbl>
          <w:tblPr>
            <w:tblW w:w="999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999"/>
          </w:tblGrid>
          <w:tr>
            <w:trPr>
              <w:trHeight w:val="340" w:hRule="atLeast"/>
            </w:trPr>
            <w:tc>
              <w:tcPr>
                <w:tcW w:w="9999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9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34" w:type="dxa"/>
          <w:gridSpan w:val="2"/>
          <w:tcBorders/>
        </w:tcPr>
        <w:tbl>
          <w:tblPr>
            <w:tblW w:w="153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34"/>
          </w:tblGrid>
          <w:tr>
            <w:trPr>
              <w:trHeight w:val="239" w:hRule="exact"/>
            </w:trPr>
            <w:tc>
              <w:tcPr>
                <w:tcW w:w="153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Форма 0503117 с.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9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3:00Z</dcterms:created>
  <dc:creator>Поляков Сергей Витальевич Финтех ©</dc:creator>
  <dc:description/>
  <dc:language>en-US</dc:language>
  <cp:lastModifiedBy>SUPER_new</cp:lastModifiedBy>
  <dcterms:modified xsi:type="dcterms:W3CDTF">2016-04-14T11:53:00Z</dcterms:modified>
  <cp:revision>2</cp:revision>
  <dc:subject/>
  <dc:title/>
</cp:coreProperties>
</file>