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ов Собрания депутатов поселка Иванин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урчатовского района Курской области и членов их семь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 период с 1 января 2016 года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155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52"/>
        <w:gridCol w:w="1460"/>
        <w:gridCol w:w="1108"/>
        <w:gridCol w:w="1145"/>
        <w:gridCol w:w="1575"/>
        <w:gridCol w:w="1108"/>
        <w:gridCol w:w="1119"/>
        <w:gridCol w:w="1254"/>
        <w:gridCol w:w="1213"/>
        <w:gridCol w:w="1434"/>
        <w:gridCol w:w="1397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щающего муниципальную должность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принадлежащего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объектов недвижимого имущества, находящегося в пользовании лица, замещающего муниципальную должно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го супруги (супруга) и несовершеннолетних дете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транспортных средст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надлежащих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лица, замещающего муниципальную должность, его супруги (супруга) и несовершеннолетних детей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рка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кова Наталья Никола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7663,0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гково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АЗ 21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солов Николай Алексе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нисова Людмила Иван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7250,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гково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З 3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CHEVROLET NIVA 21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7899,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евелева Людмила Александ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2113,6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упруг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дратьева Нина Григор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(аренда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35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оссия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97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врюкова Любовь Иван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упакова Лидия Федо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2994,8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упруг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гково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VOLKSWAGEN JETTA.2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740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октионова Татьяна Александ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гково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АН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4696,8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малаван Денис Дмитри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 4-х комнат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рузово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мосв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мосва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3590,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 4-х комнат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784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гково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И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2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уйкина Валентина Александ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601,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50:00Z</dcterms:created>
  <dc:creator>User</dc:creator>
  <dc:description/>
  <cp:keywords/>
  <dc:language>en-US</dc:language>
  <cp:lastModifiedBy>Admin</cp:lastModifiedBy>
  <cp:lastPrinted>2016-04-11T13:28:00Z</cp:lastPrinted>
  <dcterms:modified xsi:type="dcterms:W3CDTF">2017-03-29T10:51:00Z</dcterms:modified>
  <cp:revision>23</cp:revision>
  <dc:subject/>
  <dc:title>Сведения</dc:title>
</cp:coreProperties>
</file>