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В Е Д Е Н И Я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sz w:val="21"/>
          <w:szCs w:val="21"/>
        </w:rPr>
        <w:t>Администрации посёлка Иванино Курчатовского района Курской области и членов их семей за период с 1 января  2016г по 31 декабря 2016года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37"/>
        <w:gridCol w:w="2311"/>
        <w:gridCol w:w="1495"/>
        <w:gridCol w:w="53"/>
        <w:gridCol w:w="1790"/>
        <w:gridCol w:w="26"/>
        <w:gridCol w:w="1108"/>
        <w:gridCol w:w="1559"/>
        <w:gridCol w:w="33"/>
        <w:gridCol w:w="1313"/>
        <w:gridCol w:w="71"/>
        <w:gridCol w:w="1410"/>
        <w:gridCol w:w="8"/>
        <w:gridCol w:w="992"/>
        <w:gridCol w:w="69"/>
        <w:gridCol w:w="95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ного лица, замещающего муниципальную должность, представившего свед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ларированный годовой доход за 2016 год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5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3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го имуществ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кв.м.)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го имущества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кв.м.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шкова Наталья Викторовна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094,16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02 2006г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227,00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4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Хендай Соларис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явых Светлана Александровна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 по земельным и жилищным вопросам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70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3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1/4 доли)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63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2:00Z</dcterms:created>
  <dc:creator/>
  <dc:description/>
  <cp:keywords/>
  <dc:language>en-US</dc:language>
  <cp:lastModifiedBy>Admin</cp:lastModifiedBy>
  <dcterms:modified xsi:type="dcterms:W3CDTF">2017-04-13T11:06:00Z</dcterms:modified>
  <cp:revision>5</cp:revision>
  <dc:subject/>
  <dc:title/>
</cp:coreProperties>
</file>