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УВАЖАЕМЫЕ ЖИТЕЛ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Доводим до Вашего сведения ,что руководителями Курчатовского отделения Курского филиал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2"/>
          <w:szCs w:val="52"/>
        </w:rPr>
        <w:t xml:space="preserve">ФГУП «Ростехинвентаризация Федеральное БТИ»,    МФЦ г. Курчатова, УФМС России по Курчатовскому району 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05.08.2014 г. с 10-00 часов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будет осуществляться выездной прием граждан в здании администрации поселка Иванино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ри себе иметь правоустанавливающие документы на объект, земельный участок и паспорт РФ и иные документы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дминистрация</w:t>
      </w:r>
    </w:p>
    <w:sectPr>
      <w:type w:val="nextPage"/>
      <w:pgSz w:w="11906" w:h="16838"/>
      <w:pgMar w:left="153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4:00Z</dcterms:created>
  <dc:creator>M.Naidenova</dc:creator>
  <dc:description/>
  <cp:keywords/>
  <dc:language>en-US</dc:language>
  <cp:lastModifiedBy>G.Gubina</cp:lastModifiedBy>
  <dcterms:modified xsi:type="dcterms:W3CDTF">2015-07-31T10:41:00Z</dcterms:modified>
  <cp:revision>4</cp:revision>
  <dc:subject/>
  <dc:title/>
</cp:coreProperties>
</file>