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Либкнехта Курчатовского района Курской области и фактические затраты на их содержание  за 4 квартал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7"/>
        <w:gridCol w:w="1892"/>
        <w:gridCol w:w="1743"/>
        <w:gridCol w:w="215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688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688,4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290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 570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 работников МКУК «Дом культуры поселка имени К.Либкнехта» Курчатовского района Курской области и фактические затраты на их содержание  за 4 квартал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362,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 768,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130,5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 работников МКУК «Библиотека поселка имени К.Либкнехта» Курчатовского района Курской области и фактические затраты на их содержание  за 4 квартал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653,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801,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454,9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 работников МКУ «УХО поселка имени К.Либкнехта» Курчатовского района Курской области и фактические затраты на их содержание  за 4 квартал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258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33,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791,9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Пены Администрация</cp:lastModifiedBy>
  <cp:lastPrinted>2015-08-24T14:31:00Z</cp:lastPrinted>
  <dcterms:modified xsi:type="dcterms:W3CDTF">2016-01-14T06:44:00Z</dcterms:modified>
  <cp:revision>19</cp:revision>
  <dc:subject/>
  <dc:title/>
</cp:coreProperties>
</file>