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а местного самоуправления поселка имени </w:t>
        <w:br/>
        <w:t xml:space="preserve">К. Либкнехта 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30"/>
        <w:gridCol w:w="2230"/>
        <w:gridCol w:w="302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24-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-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66-8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 работников МКУ «Культура поселка имени К. 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9-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5-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4-9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 работников МКУ «Библиотека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26-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3-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69-8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о численности  работников МКУ «УХО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6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91-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01-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93-3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2:54Z</dcterms:created>
  <dc:creator>Инга Бепиева</dc:creator>
  <dc:description/>
  <dc:language>en-US</dc:language>
  <cp:lastModifiedBy/>
  <cp:revision>0</cp:revision>
  <dc:subject/>
  <dc:title/>
</cp:coreProperties>
</file>