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Собрания депутатов Дружненского  сель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и членов их семь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2"/>
        <w:gridCol w:w="1460"/>
        <w:gridCol w:w="1108"/>
        <w:gridCol w:w="1145"/>
        <w:gridCol w:w="1575"/>
        <w:gridCol w:w="1108"/>
        <w:gridCol w:w="1160"/>
        <w:gridCol w:w="1213"/>
        <w:gridCol w:w="1213"/>
        <w:gridCol w:w="1434"/>
        <w:gridCol w:w="139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ченко  Г.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ля ведения лич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235,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5643,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нивец Александр Никола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ведения лич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RENAUIL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45992.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46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нчаров Александр Алекс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ведения лич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 3221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925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 4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омакин Виктор Ива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ведения лич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 33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7134,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ведения лич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689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амарева Галина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7648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1816,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ведения лич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ведения лич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ведения лич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яснянкина Татьяна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RENAUIL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618,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ведения лич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КБ 81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2532,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рокина Светлана Анато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4646,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ведения лич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у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ляри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7824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ведения лич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ель Аст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0:00Z</dcterms:created>
  <dc:creator>User</dc:creator>
  <dc:description/>
  <cp:keywords/>
  <dc:language>en-US</dc:language>
  <cp:lastModifiedBy>user</cp:lastModifiedBy>
  <cp:lastPrinted>2016-04-12T15:14:00Z</cp:lastPrinted>
  <dcterms:modified xsi:type="dcterms:W3CDTF">2016-04-12T11:19:00Z</dcterms:modified>
  <cp:revision>17</cp:revision>
  <dc:subject/>
  <dc:title>Сведения</dc:title>
</cp:coreProperties>
</file>