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Дружненского 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"/>
        <w:gridCol w:w="2124"/>
        <w:gridCol w:w="1420"/>
        <w:gridCol w:w="40"/>
        <w:gridCol w:w="1094"/>
        <w:gridCol w:w="14"/>
        <w:gridCol w:w="1120"/>
        <w:gridCol w:w="25"/>
        <w:gridCol w:w="1534"/>
        <w:gridCol w:w="41"/>
        <w:gridCol w:w="1093"/>
        <w:gridCol w:w="15"/>
        <w:gridCol w:w="1160"/>
        <w:gridCol w:w="101"/>
        <w:gridCol w:w="1112"/>
        <w:gridCol w:w="22"/>
        <w:gridCol w:w="1134"/>
        <w:gridCol w:w="57"/>
        <w:gridCol w:w="1434"/>
        <w:gridCol w:w="68"/>
        <w:gridCol w:w="1329"/>
        <w:gridCol w:w="8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рзев 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USSAN QASHQA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226,1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8.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 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АЗ 31514-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812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ивец Александр Никола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I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914,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50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ов Александр Алексее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22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9282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 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илакова  Елена Николаевна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3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5131,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JRD FUS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329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марева Галина Ивано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803,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210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392,3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снянкина Татьяна Никола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ENAUI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083,4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КБ 8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6719,2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окина Светлана Анатольев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2180,0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ляри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062,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ль Ас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озов Александр Александрови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430,2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596,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яснянкин  Серг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ендэ элан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143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04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user</cp:lastModifiedBy>
  <cp:lastPrinted>2017-03-31T10:58:00Z</cp:lastPrinted>
  <dcterms:modified xsi:type="dcterms:W3CDTF">2017-04-03T08:41:00Z</dcterms:modified>
  <cp:revision>29</cp:revision>
  <dc:subject/>
  <dc:title>Сведения</dc:title>
</cp:coreProperties>
</file>