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38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3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в С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давец обязан отказать несовершеннолетнему лицу  в продаже  табачн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Мне 19 лет. При покупке табачных изделий продавец попросил меня предъявить паспорт или иной документ. Законно ли это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В соответствии с требованиями ст. 20 Федерального закона «Об охране здоровья граждан от воздействия окружающего табачного дыма и последствий потребления табака», запрещена продажа табачной продукции несовершеннолетн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продавца табачной продукции имеются сомнения относительно совершеннолетия покупателя, то продавец обязан потребовать у покупателя документ, удостоверяющий его личность и позволяющий установить возраст покупателя. Если такой документ не будет представлен, то продавец обязан отказать покупателю в продаже табачн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удостоверяющих личность (в том числе личность иностранного гражданина или лица без гражданства в Российской Федерации) и позволяющих установить возраст покупателя табачной продукции, утвержден приказом Минздрава России от 12.05.2014 № 215н (Зарегистрировано в Минюсте России 22.07.2014 № 33207). Приказ вступил в силу 16.08.2014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ключены следующие документы: паспорт гражданина РФ; заграничный паспорт; временное удостоверение личности гражданина РФ; паспорт моряка (удостоверение личности моряка); дипломатический паспорт; служебный паспорт; удостоверение личности военнослужащего или военный билет; паспорт иностранного гражданина; вид на жительство в РФ; разрешение на временное проживание в РФ; удостоверение беженца; свидетельство о предоставлении временного убежища на территории РФ; водительское удостовер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Женщинам, обучающимся по очной форме обучения, гарантируется пособие по беременности и род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Я обучаюсь по очной форме в высшем учебном заведении. Полагается ли  мне пособие по беременности и родам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В соответствии с Приказом Минздравсоцразвития России от 23.12.2009 № 1012н «Об утверждении Порядка и </w:t>
        <w:br/>
        <w:t>условий назначения и выплаты государственных пособий гражданам, имеющим детей» (далее - Приказ № 1012н) беременным женщинам полагаются следующие выпл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по беременности и род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диновременное пособие женщинам, вставшим на учет в медицинских учреждениях в ранние сроки  берем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пособие при рождении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пособие по уходу за ребен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п. "в" п. 9  указанного Приказа, право на пособие по беременности и родам имеют также женщины, обучающиеся по очной форме обучения на платной или бесплатной основе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 14 Приказа № 1012н установлено, что обучающимся по очной форме обучения женщинам пособие по беременности и родам назначается и выплачивается по месту уче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8 Федерального закона от 19.05.1995                 № 81-ФЗ «О государственных пособиях гражданам, имеющим детей», пособие по беременности и родам женщинам, обучающимся по очной форме обучения, устанавливается в размере стипенд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помощник Курчатовского межрайонного прокур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на И.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ина И.Е., 4-19-60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59:00Z</dcterms:created>
  <dc:creator>Sany</dc:creator>
  <dc:description/>
  <cp:keywords/>
  <dc:language>en-US</dc:language>
  <cp:lastModifiedBy>PC</cp:lastModifiedBy>
  <cp:lastPrinted>2015-01-21T14:29:00Z</cp:lastPrinted>
  <dcterms:modified xsi:type="dcterms:W3CDTF">2015-01-21T12:01:00Z</dcterms:modified>
  <cp:revision>10</cp:revision>
  <dc:subject/>
  <dc:title/>
</cp:coreProperties>
</file>