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и о доходах, расходах, об имуществе и обязательствах имущественного характера работников Дружне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урчатовского района Курской области за 2014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казом Президент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 июня 2014 г. N 460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  <w:u w:val="single"/>
        </w:rPr>
        <w:t xml:space="preserve"> Администрацию Дружненского сельсовета  Курчатовского района Курской области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КА </w:t>
      </w:r>
      <w:hyperlink w:anchor="Par605#Par605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енного характера </w:t>
      </w:r>
      <w:hyperlink w:anchor="Par606#Par606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Я, </w:t>
      </w:r>
      <w:r>
        <w:rPr>
          <w:b/>
          <w:color w:val="000000"/>
          <w:sz w:val="20"/>
          <w:szCs w:val="20"/>
          <w:u w:val="single"/>
        </w:rPr>
        <w:t>Мяснянкин Юрий Михайлович</w:t>
      </w:r>
      <w:r>
        <w:rPr>
          <w:color w:val="000000"/>
          <w:sz w:val="20"/>
          <w:szCs w:val="20"/>
          <w:u w:val="single"/>
        </w:rPr>
        <w:t xml:space="preserve"> 04.01.1963 года рождения, паспорт: 3807516331 30.01.2008 Отделением УФМС России по Курской области в Курчатовском районе.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 Дружная, Администрация Дружненского сельсовета Курчатовского района Курской области, глава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 Дружная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Мяснянкина Юрия Михайловича</w:t>
      </w:r>
      <w:r>
        <w:rPr>
          <w:color w:val="000000"/>
          <w:sz w:val="20"/>
          <w:szCs w:val="20"/>
          <w:u w:val="single"/>
        </w:rPr>
        <w:t xml:space="preserve"> 04.01.1963 г.р. паспорт:3807 516331 30.01.2008г. Отделением УФМС России по Курской области в Курчатовском районе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307220, Курская область, Курчатовский район, Дружненский сельсовет, д. Дружная, Администрация Дружненского сельсовета Курчатовского района Курской области, глав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за отчетный период с 1 января 2014г. по 31 декабря 2014 г. об имуществе, принадлежащем</w:t>
      </w:r>
    </w:p>
    <w:p>
      <w:pPr>
        <w:pStyle w:val="Style17"/>
        <w:spacing w:before="28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яснянкину Юрию Михайловичу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а праве собственности, о вкладах в банках, ценных бумагах, об обязательствах имущественного характера по состоянию на "31" декабря 2014 г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1. Сведения о доходах </w:t>
      </w:r>
      <w:hyperlink w:anchor="Par607#Par607">
        <w:r>
          <w:rPr>
            <w:rStyle w:val="InternetLink"/>
            <w:color w:val="0000FF"/>
            <w:sz w:val="20"/>
            <w:szCs w:val="20"/>
          </w:rPr>
          <w:t>&lt;3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1"/>
        <w:gridCol w:w="7560"/>
        <w:gridCol w:w="198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дохода </w:t>
            </w:r>
            <w:hyperlink w:anchor="Par608#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20.62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320,78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2. Сведения о расходах </w:t>
      </w:r>
      <w:hyperlink w:anchor="Par609#Par609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3131"/>
        <w:gridCol w:w="1558"/>
        <w:gridCol w:w="2856"/>
        <w:gridCol w:w="20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делки (руб.)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</w:t>
            </w:r>
            <w:hyperlink w:anchor="Par610#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3. Сведения об имуществе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1. Недвижимое имущество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069"/>
        <w:gridCol w:w="2253"/>
        <w:gridCol w:w="2099"/>
        <w:gridCol w:w="1149"/>
        <w:gridCol w:w="183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1#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#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  <w:hyperlink w:anchor="Par613#Par613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ля ведения личного подсобного хозяйств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220, Курская область, Курчатовский район, Дружненский сельсовета д. Дружная 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на право собственности на землю №0495534 от 23.02.1999г.</w:t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, дач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17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чатовского р-на, Курской области д. Комякино улица 1, д.13.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сполкома Курчатовского районного Совета народных депутатов от 16.12.1987г. №237</w:t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3-х комнатная квартир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: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Ю.М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Т.Н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Ю.Ю.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И.Ю.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220, Курская область, Курчатовский район, Дружненский сельсовет д. Дружная 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ередачи в собственность от 07.09.1997г.</w:t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анспортные средства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3"/>
        <w:gridCol w:w="4144"/>
        <w:gridCol w:w="2544"/>
        <w:gridCol w:w="2544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4#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прицеп ГНБ 8118 2000г.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ЭО г.Курчатов</w:t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2479"/>
        <w:gridCol w:w="1790"/>
        <w:gridCol w:w="1699"/>
        <w:gridCol w:w="1699"/>
        <w:gridCol w:w="169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валюта счета </w:t>
            </w:r>
            <w:hyperlink w:anchor="Par615#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на счете </w:t>
            </w:r>
            <w:hyperlink w:anchor="Par616#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#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востребования Сбербанка России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86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ый Сбербанка России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979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estro</w:t>
            </w:r>
            <w:r>
              <w:rPr>
                <w:color w:val="000000"/>
                <w:sz w:val="20"/>
                <w:szCs w:val="20"/>
              </w:rPr>
              <w:t>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09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4,7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ый Сбербанка России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979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ый Сбербанка России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984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5. Сведения о ценных бумаг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712"/>
        <w:gridCol w:w="2436"/>
        <w:gridCol w:w="1578"/>
        <w:gridCol w:w="1134"/>
        <w:gridCol w:w="160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#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  <w:hyperlink w:anchor="Par619#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астия </w:t>
            </w:r>
            <w:hyperlink w:anchor="Par620#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участия </w:t>
            </w:r>
            <w:hyperlink w:anchor="Par621#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2. Иные ценные бумаги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5"/>
        <w:gridCol w:w="1991"/>
        <w:gridCol w:w="2283"/>
        <w:gridCol w:w="1854"/>
        <w:gridCol w:w="1701"/>
        <w:gridCol w:w="1701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ценной бумаги </w:t>
            </w:r>
            <w:hyperlink w:anchor="Par622#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тоимость </w:t>
            </w:r>
            <w:hyperlink w:anchor="Par623#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по </w:t>
      </w:r>
      <w:hyperlink w:anchor="Par426#Par426">
        <w:r>
          <w:rPr>
            <w:rStyle w:val="InternetLink"/>
            <w:color w:val="0000FF"/>
            <w:sz w:val="20"/>
            <w:szCs w:val="20"/>
          </w:rPr>
          <w:t>разделу 5</w:t>
        </w:r>
      </w:hyperlink>
      <w:r>
        <w:rPr>
          <w:color w:val="000000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0.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1. Объекты недвижимого имущества, находящиеся в пользовании </w:t>
      </w:r>
      <w:hyperlink w:anchor="Par624#Par624">
        <w:r>
          <w:rPr>
            <w:rStyle w:val="InternetLink"/>
            <w:color w:val="0000FF"/>
            <w:sz w:val="20"/>
            <w:szCs w:val="20"/>
          </w:rPr>
          <w:t>&lt;20&gt;</w:t>
        </w:r>
      </w:hyperlink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2142"/>
        <w:gridCol w:w="1989"/>
        <w:gridCol w:w="1698"/>
        <w:gridCol w:w="2112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мущества </w:t>
            </w:r>
            <w:hyperlink w:anchor="Par625#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сроки пользования </w:t>
            </w:r>
            <w:hyperlink w:anchor="Par626#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ользования </w:t>
            </w:r>
            <w:hyperlink w:anchor="Par627#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2. Срочные обязательства финансового характера </w:t>
      </w:r>
      <w:hyperlink w:anchor="Par628#Par628">
        <w:r>
          <w:rPr>
            <w:rStyle w:val="InternetLink"/>
            <w:color w:val="0000FF"/>
            <w:sz w:val="20"/>
            <w:szCs w:val="20"/>
          </w:rPr>
          <w:t>&lt;24&gt;</w:t>
        </w:r>
      </w:hyperlink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1698"/>
        <w:gridCol w:w="1698"/>
        <w:gridCol w:w="1760"/>
        <w:gridCol w:w="2433"/>
        <w:gridCol w:w="1698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язательства </w:t>
            </w:r>
            <w:hyperlink w:anchor="Par629#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 (должник) </w:t>
            </w:r>
            <w:hyperlink w:anchor="Par630#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озникновения </w:t>
            </w:r>
            <w:hyperlink w:anchor="Par631#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#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обязательства </w:t>
            </w:r>
            <w:hyperlink w:anchor="Par633#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" _______________ 20__ г. 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дпись лица, представляющего сведения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before="280" w:after="0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казом Президент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 июня 2014 г. N 460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  <w:u w:val="single"/>
        </w:rPr>
        <w:t xml:space="preserve"> Администрацию Дружненского сельсовета  Курчатовского района Курской области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КА </w:t>
      </w:r>
      <w:hyperlink w:anchor="Par605#Par605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енного характера </w:t>
      </w:r>
      <w:hyperlink w:anchor="Par606#Par606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Я,_</w:t>
      </w:r>
      <w:r>
        <w:rPr>
          <w:b/>
          <w:color w:val="000000"/>
          <w:sz w:val="20"/>
          <w:szCs w:val="20"/>
          <w:u w:val="single"/>
        </w:rPr>
        <w:t>Мяснянкин Юрий Михайлович</w:t>
      </w:r>
      <w:r>
        <w:rPr>
          <w:color w:val="000000"/>
          <w:sz w:val="20"/>
          <w:szCs w:val="20"/>
          <w:u w:val="single"/>
        </w:rPr>
        <w:t xml:space="preserve"> 04.01.1963 года рождения, паспорт: 3807516331 30.01.2008 Отделением УФМС России по Курской области в Курчатовском районе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 Курская область, Курчатовский район, Дружненский сельсовет д. Дружная, Администрация Дружненского сельсовета Курчатовского района Курской области, глава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color w:val="000000"/>
          <w:sz w:val="20"/>
          <w:szCs w:val="20"/>
          <w:u w:val="single"/>
        </w:rPr>
        <w:t xml:space="preserve">307220 Курская область, Курчатовский район, Дружненский сельсовета д. Дружная </w:t>
      </w:r>
      <w:r>
        <w:rPr>
          <w:color w:val="000000"/>
          <w:sz w:val="20"/>
          <w:szCs w:val="20"/>
        </w:rPr>
        <w:t>,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ообщаю сведения о доходах, расходах своих</w:t>
      </w:r>
      <w:r>
        <w:rPr>
          <w:color w:val="000000"/>
          <w:sz w:val="20"/>
          <w:szCs w:val="20"/>
          <w:u w:val="single"/>
        </w:rPr>
        <w:t xml:space="preserve"> супруги</w:t>
      </w:r>
      <w:r>
        <w:rPr>
          <w:color w:val="000000"/>
          <w:sz w:val="20"/>
          <w:szCs w:val="20"/>
        </w:rPr>
        <w:t xml:space="preserve"> (супруга), несовершеннолетнего ребенка (нужное подчеркну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Мяснянкиной Татьяны Николаевны</w:t>
      </w:r>
      <w:r>
        <w:rPr>
          <w:color w:val="000000"/>
          <w:sz w:val="20"/>
          <w:szCs w:val="20"/>
          <w:u w:val="single"/>
        </w:rPr>
        <w:t xml:space="preserve"> 03.03.1975 года рождения паспорт: 38013 54233 13.12.2001г. Курчатовским ГРОВД Курской обл.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Муниципальное казённое учреждение культуры «Дружненская библиотека» Курчатовского района Курской области, директор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основного места работы (службы) - род занятий)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за отчетный период с 1 января 2014г. по 31 декабря 2014 г. об имуществе, принадлежащем</w:t>
      </w:r>
    </w:p>
    <w:p>
      <w:pPr>
        <w:pStyle w:val="Style17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Мяснянкиной Татьяне Николаевне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а праве собственности, о вкладах в банках, ценных бумагах, об обязательствах имущественного характера по состоянию на "31" декабря 2014 г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1. Сведения о доходах </w:t>
      </w:r>
      <w:hyperlink w:anchor="Par607#Par607">
        <w:r>
          <w:rPr>
            <w:rStyle w:val="InternetLink"/>
            <w:color w:val="0000FF"/>
            <w:sz w:val="20"/>
            <w:szCs w:val="20"/>
          </w:rPr>
          <w:t>&lt;3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1"/>
        <w:gridCol w:w="7560"/>
        <w:gridCol w:w="198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дохода </w:t>
            </w:r>
            <w:hyperlink w:anchor="Par608#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609,75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оциальная поддержка по оплате жилого помещения и коммунальных услуг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6,54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606,29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2. Сведения о расходах </w:t>
      </w:r>
      <w:hyperlink w:anchor="Par609#Par609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3131"/>
        <w:gridCol w:w="1558"/>
        <w:gridCol w:w="2856"/>
        <w:gridCol w:w="20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делки (руб.)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</w:t>
            </w:r>
            <w:hyperlink w:anchor="Par610#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3. Сведения об имуществе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3.1. Недвижимое имущество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069"/>
        <w:gridCol w:w="2253"/>
        <w:gridCol w:w="2099"/>
        <w:gridCol w:w="1149"/>
        <w:gridCol w:w="183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1#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#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  <w:hyperlink w:anchor="Par613#Par613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, дач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3-х комнатная квартир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: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Ю.М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Т.Н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Ю.Ю.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янкина И.Ю.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220, Курская область, Курчатовский район д. Дружная 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ередачи в собственность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997г. № 102</w:t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нет 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2. Транспортные средств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3"/>
        <w:gridCol w:w="4144"/>
        <w:gridCol w:w="2544"/>
        <w:gridCol w:w="2544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4#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>RENAULT FLUENCE</w:t>
            </w:r>
            <w:r>
              <w:rPr>
                <w:color w:val="000000"/>
                <w:sz w:val="20"/>
                <w:szCs w:val="20"/>
              </w:rPr>
              <w:t xml:space="preserve"> 2012г.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ТО И РАС №7 Курчатов</w:t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4. Сведения о счетах в банках и иных кредитных организациях</w:t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2662"/>
        <w:gridCol w:w="1607"/>
        <w:gridCol w:w="1699"/>
        <w:gridCol w:w="1699"/>
        <w:gridCol w:w="169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валюта счета </w:t>
            </w:r>
            <w:hyperlink w:anchor="Par615#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на счете </w:t>
            </w:r>
            <w:hyperlink w:anchor="Par616#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#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estro</w:t>
            </w:r>
            <w:r>
              <w:rPr>
                <w:color w:val="000000"/>
                <w:sz w:val="20"/>
                <w:szCs w:val="20"/>
              </w:rPr>
              <w:t>.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0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8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ный Сбербанк России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998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Сбербанк России» ДО №8596/113 Курского отделения №8596 307250, Курская обл., г. Курчатов, ул. Энергетиков, д. 10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ный Сбербанк России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91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5. Сведения о ценных бумаг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712"/>
        <w:gridCol w:w="2436"/>
        <w:gridCol w:w="1578"/>
        <w:gridCol w:w="1134"/>
        <w:gridCol w:w="160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#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  <w:hyperlink w:anchor="Par619#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астия </w:t>
            </w:r>
            <w:hyperlink w:anchor="Par620#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участия </w:t>
            </w:r>
            <w:hyperlink w:anchor="Par621#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2. Иные ценные бумаги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5"/>
        <w:gridCol w:w="1991"/>
        <w:gridCol w:w="2283"/>
        <w:gridCol w:w="1854"/>
        <w:gridCol w:w="1701"/>
        <w:gridCol w:w="1701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ценной бумаги </w:t>
            </w:r>
            <w:hyperlink w:anchor="Par622#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тоимость </w:t>
            </w:r>
            <w:hyperlink w:anchor="Par623#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по </w:t>
      </w:r>
      <w:hyperlink w:anchor="Par426#Par426">
        <w:r>
          <w:rPr>
            <w:rStyle w:val="InternetLink"/>
            <w:color w:val="0000FF"/>
            <w:sz w:val="20"/>
            <w:szCs w:val="20"/>
          </w:rPr>
          <w:t>разделу 5</w:t>
        </w:r>
      </w:hyperlink>
      <w:r>
        <w:rPr>
          <w:color w:val="000000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о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1. Объекты недвижимого имущества, находящиеся в пользовании </w:t>
      </w:r>
      <w:hyperlink w:anchor="Par624#Par624">
        <w:r>
          <w:rPr>
            <w:rStyle w:val="InternetLink"/>
            <w:color w:val="0000FF"/>
            <w:sz w:val="20"/>
            <w:szCs w:val="20"/>
          </w:rPr>
          <w:t>&lt;20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2142"/>
        <w:gridCol w:w="1989"/>
        <w:gridCol w:w="1698"/>
        <w:gridCol w:w="2112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мущества </w:t>
            </w:r>
            <w:hyperlink w:anchor="Par625#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сроки пользования </w:t>
            </w:r>
            <w:hyperlink w:anchor="Par626#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ользования </w:t>
            </w:r>
            <w:hyperlink w:anchor="Par627#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2. Срочные обязательства финансового характера </w:t>
      </w:r>
      <w:hyperlink w:anchor="Par628#Par628">
        <w:r>
          <w:rPr>
            <w:rStyle w:val="InternetLink"/>
            <w:color w:val="0000FF"/>
            <w:sz w:val="20"/>
            <w:szCs w:val="20"/>
          </w:rPr>
          <w:t>&lt;24&gt;</w:t>
        </w:r>
      </w:hyperlink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1698"/>
        <w:gridCol w:w="1698"/>
        <w:gridCol w:w="1760"/>
        <w:gridCol w:w="2433"/>
        <w:gridCol w:w="1698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язательства </w:t>
            </w:r>
            <w:hyperlink w:anchor="Par629#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 (должник) </w:t>
            </w:r>
            <w:hyperlink w:anchor="Par630#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озникновения </w:t>
            </w:r>
            <w:hyperlink w:anchor="Par631#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#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обязательства </w:t>
            </w:r>
            <w:hyperlink w:anchor="Par633#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" _______________ 20__ г. 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дпись лица, представляющего сведения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7770" w:leader="none"/>
        </w:tabs>
        <w:spacing w:before="280" w:after="0"/>
        <w:rPr/>
      </w:pPr>
      <w:r>
        <w:rPr/>
        <w:tab/>
      </w:r>
      <w:bookmarkStart w:id="0" w:name="Par60"/>
      <w:bookmarkEnd w:id="0"/>
      <w:r>
        <w:rPr/>
        <w:tab/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                        </w:t>
      </w:r>
      <w:r>
        <w:rPr>
          <w:b/>
        </w:rPr>
        <w:t>В Администрацию Дружненского сельсовета</w:t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                          </w:t>
      </w:r>
      <w:r>
        <w:rPr>
          <w:b/>
        </w:rPr>
        <w:t>Курчатовского района Ку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71"/>
      <w:bookmarkEnd w:id="1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</w:t>
      </w:r>
      <w:r>
        <w:rPr>
          <w:b/>
        </w:rPr>
        <w:t>Мяснянкин Сергей Владимирович</w:t>
      </w:r>
      <w:r>
        <w:rPr/>
        <w:t xml:space="preserve"> 09.05.1980года рождения,паспорт:3804 155269 выдан 03.03.2004г.ОВДг.Курчатова и Курчатовскому району Кур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307220 Курская область, Курчатовский район, Дружненский сельсовет,Д.Дружная МКУ «Хозяйственное обслуживание» Курчатовского района,Курской области директор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307220 Курская область.Курчатовский район,П.Иванино ул. Октябрьская дом 47 кв.2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14 г.   по   31  декабря  2014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b/>
        </w:rPr>
        <w:t>Мяснянкину Сергею Владимировичу</w:t>
      </w:r>
      <w:r>
        <w:rPr/>
        <w:t xml:space="preserve">          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31" декабря 2014 г.</w:t>
      </w:r>
    </w:p>
    <w:p>
      <w:pPr>
        <w:pStyle w:val="ConsPlusNonformat"/>
        <w:rPr/>
      </w:pPr>
      <w:bookmarkStart w:id="2" w:name="Par106"/>
      <w:bookmarkEnd w:id="2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говор оказания услуг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говор оказания услуг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говор оказания услуг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54,4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" w:name="Par142"/>
      <w:bookmarkEnd w:id="3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" w:name="Par223"/>
      <w:bookmarkEnd w:id="4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25"/>
      <w:bookmarkEnd w:id="5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26"/>
        <w:gridCol w:w="1397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Иванино Курчатовский р-н Курской об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.Комякино Курчатовский р-н Курской обл.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.Дружная Курчатовский р-н Курской обл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.Комякино Курчатовского р-на Курской обл.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вани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ий р-н Курской обл.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вани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атовского р-н Курской обл.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6" w:name="Par320"/>
      <w:bookmarkEnd w:id="6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393"/>
      <w:bookmarkEnd w:id="7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7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ербанка России на 5 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руб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6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тельный с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3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a Eiectr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3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</w:rPr>
              <w:t xml:space="preserve">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7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стребования Сбербанка России 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7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 Сбербанк России 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8" w:name="Par426"/>
      <w:bookmarkEnd w:id="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428"/>
      <w:bookmarkEnd w:id="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bookmarkStart w:id="10" w:name="Par473"/>
      <w:bookmarkEnd w:id="10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0__________________________________________________</w:t>
      </w:r>
    </w:p>
    <w:p>
      <w:pPr>
        <w:pStyle w:val="ConsPlusNonformat"/>
        <w:rPr/>
      </w:pPr>
      <w:bookmarkStart w:id="11" w:name="Par529"/>
      <w:bookmarkEnd w:id="11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31"/>
      <w:bookmarkEnd w:id="12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13" w:name="Par564"/>
      <w:bookmarkEnd w:id="13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>В Администрацию Дружненского сельсовета</w:t>
      </w:r>
    </w:p>
    <w:p>
      <w:pPr>
        <w:pStyle w:val="ConsPlusNonformat"/>
        <w:ind w:left="2124" w:hanging="0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</w:rPr>
        <w:t>Курчатовского района Курской области</w:t>
      </w:r>
      <w:r>
        <w:rPr/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</w:t>
      </w:r>
      <w:r>
        <w:rPr>
          <w:b/>
        </w:rPr>
        <w:t>Мяснянкин Сергей Владимирович</w:t>
      </w:r>
      <w:r>
        <w:rPr/>
        <w:t xml:space="preserve"> 09.05.1980года рождения,паспорт:3804 155269 выдан 03.03.2004г.ОВДг.Курчатова и Курчатовскому району Кур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307220 Курская область, Курчатовский район, Дружненский сельсовет,Д.Дружная МКУ «Хозяйственное обслуживание» Курчатовского района,Курской области директор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307220 Курская область.Курчатовский район,П.Иванино ул. Октябрьская дом 47 кв.2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 xml:space="preserve">сообщаю   сведения   о   доходах,   расходах   своих   </w:t>
      </w:r>
      <w:r>
        <w:rPr>
          <w:u w:val="single"/>
        </w:rPr>
        <w:t>супруги</w:t>
      </w:r>
      <w:r>
        <w:rPr/>
        <w:t xml:space="preserve">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</w:t>
      </w:r>
      <w:r>
        <w:rPr>
          <w:b/>
        </w:rPr>
        <w:t>Мяснянкиной Людмилы Викторовны</w:t>
      </w:r>
      <w:r>
        <w:rPr/>
        <w:t xml:space="preserve">  11.09.1982года рождения ,паспорт:3803 977153 выдан 07.10.2003г.Курчатовским ГРОВД Курской обл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МУП «Иванинское ЖКХ»Курчатовского р-она Курской области бухгалтер по расчетам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14 г.   по   31  декабря  2014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b/>
        </w:rPr>
        <w:t>Мяснянкиной Людмилы Викторовны</w:t>
      </w:r>
      <w:r>
        <w:rPr/>
        <w:t xml:space="preserve">          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31" декабря 2014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3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34,7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26"/>
        <w:gridCol w:w="1397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 кв.27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7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ный Сберба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руб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3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3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</w:rPr>
              <w:t xml:space="preserve">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0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 июня 2014 г. N 460</w:t>
      </w:r>
    </w:p>
    <w:p>
      <w:pPr>
        <w:pStyle w:val="ConsPlusNonformat"/>
        <w:ind w:left="3540" w:firstLine="744"/>
        <w:jc w:val="both"/>
        <w:rPr>
          <w:b/>
          <w:b/>
        </w:rPr>
      </w:pPr>
      <w:r>
        <w:rPr/>
        <w:t>В А</w:t>
      </w:r>
      <w:r>
        <w:rPr>
          <w:b/>
        </w:rPr>
        <w:t>дминистрацию Дружненского сельсовета Курчатовского района Ку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</w:t>
      </w:r>
      <w:r>
        <w:rPr>
          <w:b/>
        </w:rPr>
        <w:t>Мяснянкин Сергей Владимирович</w:t>
      </w:r>
      <w:r>
        <w:rPr/>
        <w:t xml:space="preserve"> 09.05.1980года рождения,паспорт:3804 155269 выдан 03.03.2004г.ОВДг.Курчатова и Курчатовскому району Кур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307220 Курская область, Курчатовский район, Дружненский сельсовет,Д.Дружная МКУ «Хозяйственное обслуживание» Курчатовского района,Курской области директор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307220 Курская область.Курчатовский район,П.Иванино ул. Октябрьская дом 47 кв.2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>
          <w:u w:val="single"/>
        </w:rPr>
        <w:t>несовершеннолетнего ребенка</w:t>
      </w:r>
      <w:r>
        <w:rPr/>
        <w:t xml:space="preserve"> (нужное подчеркнуть)</w:t>
      </w:r>
    </w:p>
    <w:p>
      <w:pPr>
        <w:pStyle w:val="ConsPlusNonformat"/>
        <w:rPr/>
      </w:pPr>
      <w:r>
        <w:rPr/>
        <w:t>_______</w:t>
      </w:r>
      <w:r>
        <w:rPr>
          <w:b/>
        </w:rPr>
        <w:t>Мяснянкина Вячеслава Сергеевича</w:t>
      </w:r>
      <w:r>
        <w:rPr/>
        <w:t xml:space="preserve"> 22.01.2004года рождения ,свидетельство о рождении 1-жт №584022 отдел ЗАГС г. Курчатова Курской обл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г. Курчатов Курской области ул.Энергетиков  дом1 кв.27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учашийся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14 г.   по   31  декабря  2014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b/>
        </w:rPr>
        <w:t>Мяснянкина Вячеслава Сергеевича</w:t>
      </w:r>
      <w:r>
        <w:rPr/>
        <w:t xml:space="preserve">        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31" декабря 2014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26"/>
        <w:gridCol w:w="1397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1 кв.27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0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ab/>
      </w: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>В Администрацию Дружненского сель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b/>
        </w:rPr>
        <w:t>Курчатовского района Ку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</w:t>
      </w:r>
      <w:r>
        <w:rPr>
          <w:b/>
        </w:rPr>
        <w:t>Нескородова Любовь Викторовна</w:t>
      </w:r>
      <w:r>
        <w:rPr/>
        <w:t xml:space="preserve"> 26 апреля 1956года</w:t>
      </w:r>
    </w:p>
    <w:p>
      <w:pPr>
        <w:pStyle w:val="ConsPlusNonformat"/>
        <w:rPr/>
      </w:pPr>
      <w:r>
        <w:rPr/>
        <w:t xml:space="preserve">рождения паспорт:3800208410 выдан 11.07.2001.ГРОВД </w:t>
      </w:r>
    </w:p>
    <w:p>
      <w:pPr>
        <w:pStyle w:val="ConsPlusNonformat"/>
        <w:rPr/>
      </w:pPr>
      <w:r>
        <w:rPr/>
        <w:t>по Курчатовскому району</w:t>
        <w:tab/>
        <w:t>Ку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307220 Курская область, Курчатовский район, Дружненский сельсовет,Д.Дружная Администрация Дружненского сельсовета Курчатовского района, Курской области Главный специалист-Экспер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307220 Курская область.Курчатовский район,г.Курчатов  ул.Ленинградская дом 41кв.1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14 г.   по   31  декабря  2014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b/>
        </w:rPr>
        <w:t>Нескородовой Любови Викторовны</w:t>
      </w:r>
      <w:r>
        <w:rPr/>
        <w:t xml:space="preserve">          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31" декабря 2014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нсия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71,9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ConsPlusNonformat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26"/>
        <w:gridCol w:w="1397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.Дичня Курчатовский р-н Курской об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в собственность №067696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ча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 д.41кв.12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ередачи в собственность реестровый№1013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ча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 д.45 кв 5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06.2001г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чатов ГСК-2 №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ий р-н Курской обл.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6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а России на 5 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руб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6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тельный с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3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a Eiectr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3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6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стребования Сбербанка России 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6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 Сбербанка России 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П №8596/0116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плюс Сбербанка России 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0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Ф.И.О. и подпись лица, принявшего справ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>В Администрацию Дружненского сель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b/>
        </w:rPr>
        <w:t>Курчатовского района Ку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u w:val="single"/>
        </w:rPr>
        <w:t>_</w:t>
      </w:r>
      <w:r>
        <w:rPr>
          <w:b/>
          <w:u w:val="single"/>
        </w:rPr>
        <w:t>Крамарева Галина Ивановна</w:t>
      </w:r>
      <w:r>
        <w:rPr>
          <w:u w:val="single"/>
        </w:rPr>
        <w:t xml:space="preserve"> 23.01.1964года рождения,паспорт:3808 603914 выдан 04.02.2009г.Отделением УФМС России по Курской области в Курчатовском районе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>
          <w:u w:val="single"/>
        </w:rPr>
        <w:t>_307220 Курская область, Курчатовский район, Дружненский сельсовет,Д.Дружная МКУ «Дружненский клуб досуга» Курчатовского района,Курской области директор_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 xml:space="preserve">зарегистрированный по адресу: </w:t>
      </w:r>
      <w:r>
        <w:rPr>
          <w:u w:val="single"/>
        </w:rPr>
        <w:t>_307220 Курская область.Курчатовский район,д.Друж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</w:t>
      </w:r>
      <w:r>
        <w:rPr>
          <w:u w:val="single"/>
        </w:rPr>
        <w:t>супруга)</w:t>
      </w:r>
      <w:r>
        <w:rPr/>
        <w:t>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</w:t>
      </w:r>
      <w:r>
        <w:rPr>
          <w:u w:val="single"/>
        </w:rPr>
        <w:t>Крамарева Алексея  Николаевича,1960 года рождения, 3805 325425 26.12.2005 ОВД гор. Курчатова и Курчатовского р-на Курской области</w:t>
      </w:r>
      <w:r>
        <w:rPr/>
        <w:t xml:space="preserve">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</w:t>
      </w:r>
      <w:r>
        <w:rPr>
          <w:u w:val="single"/>
        </w:rPr>
        <w:t xml:space="preserve">Курская область , Курчатовский район,д.Дружная, ООО  "Курчатовское строительно-монтажное управление", слесарь    </w:t>
      </w: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14 г.   по   31  декабря  2014 г.</w:t>
      </w:r>
    </w:p>
    <w:p>
      <w:pPr>
        <w:pStyle w:val="ConsPlusNonformat"/>
        <w:rPr/>
      </w:pPr>
      <w:r>
        <w:rPr/>
        <w:t xml:space="preserve">об имуществе, принадлежащем  </w:t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>Крамареву Алексею Николаевичу</w:t>
      </w:r>
    </w:p>
    <w:p>
      <w:pPr>
        <w:pStyle w:val="ConsPlusNonformat"/>
        <w:rPr/>
      </w:pP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31" декабря 2014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608">
              <w:r>
                <w:rPr>
                  <w:rStyle w:val="InternetLink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,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26"/>
        <w:gridCol w:w="1397"/>
        <w:gridCol w:w="2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ужная Курчатовский район Кур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ужная Курчатовский район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ужная Курчатовский район Курской област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ужная Курчатовский район Курской област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7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78"/>
        <w:gridCol w:w="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616">
              <w:r>
                <w:rPr>
                  <w:rStyle w:val="InternetLink"/>
                </w:rPr>
                <w:t>&lt;1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</w:rPr>
                <w:t>&lt;13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 «Курскпромбан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</w:rPr>
              <w:t xml:space="preserve">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</w:rPr>
                <w:t>&lt;15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620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623">
              <w:r>
                <w:rPr>
                  <w:rStyle w:val="InternetLink"/>
                </w:rPr>
                <w:t>&lt;19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0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625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</w:rPr>
          <w:t>&lt;24&gt;</w:t>
        </w:r>
      </w:hyperlink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2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</w:rPr>
                <w:t>&lt;28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</w:t>
      </w: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0"/>
          <w:szCs w:val="20"/>
        </w:rPr>
        <w:tab/>
        <w:t xml:space="preserve">      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>В Администрацию Дружненского сель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b/>
        </w:rPr>
        <w:t>Курчатовского района Ку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u w:val="single"/>
        </w:rPr>
        <w:t>_</w:t>
      </w:r>
      <w:r>
        <w:rPr>
          <w:b/>
          <w:u w:val="single"/>
        </w:rPr>
        <w:t>Крамарева Галина Ивановна</w:t>
      </w:r>
      <w:r>
        <w:rPr>
          <w:u w:val="single"/>
        </w:rPr>
        <w:t xml:space="preserve"> 23.01.1964года рождения,паспорт:3808 603914 выдан 04.02.2009г.Отделением УФМС России по Курской области в Курчатовском районе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>
          <w:u w:val="single"/>
        </w:rPr>
        <w:t>_307220 Курская область, Курчатовский район, Дружненский сельсовет,Д.Дружная МКУ «Дружненский клуб досуга» Курчатовского района,Курской области директор_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 xml:space="preserve">зарегистрированный по адресу: </w:t>
      </w:r>
      <w:r>
        <w:rPr>
          <w:u w:val="single"/>
        </w:rPr>
        <w:t>_307220 Курская область.Курчатовский район,д.Друж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14 г.   по   31  декабря  2014 г.</w:t>
      </w:r>
    </w:p>
    <w:p>
      <w:pPr>
        <w:pStyle w:val="ConsPlusNonformat"/>
        <w:rPr/>
      </w:pPr>
      <w:r>
        <w:rPr/>
        <w:t xml:space="preserve">об имуществе, принадлежащем  </w:t>
      </w:r>
    </w:p>
    <w:p>
      <w:pPr>
        <w:pStyle w:val="ConsPlusNonformat"/>
        <w:rPr/>
      </w:pPr>
      <w:r>
        <w:rPr>
          <w:rFonts w:eastAsia="Courier New"/>
          <w:b/>
          <w:u w:val="single"/>
        </w:rPr>
        <w:t xml:space="preserve">  </w:t>
      </w:r>
      <w:r>
        <w:rPr>
          <w:b/>
          <w:u w:val="single"/>
        </w:rPr>
        <w:t>Крамаревой Галине Ивановне</w:t>
      </w:r>
      <w:r>
        <w:rPr>
          <w:u w:val="single"/>
        </w:rPr>
        <w:t xml:space="preserve">  _____________________________________________</w:t>
      </w:r>
    </w:p>
    <w:p>
      <w:pPr>
        <w:pStyle w:val="ConsPlusNonformat"/>
        <w:rPr/>
      </w:pP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31" декабря 2014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608">
              <w:r>
                <w:rPr>
                  <w:rStyle w:val="InternetLink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ьная  поддержка по оплате жилого помещения и коммунальнызх услуг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дажа земл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69,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26"/>
        <w:gridCol w:w="1397"/>
        <w:gridCol w:w="248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ужная Курчатовский район Курской област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7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616">
              <w:r>
                <w:rPr>
                  <w:rStyle w:val="InternetLink"/>
                </w:rPr>
                <w:t>&lt;1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</w:rPr>
                <w:t>&lt;13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9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иверс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а России на 5 лет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руб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20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9 Курское отделение №8596 ОАО «Сбербанк Росси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иверс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а России на 5 лет"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рубль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3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</w:rPr>
              <w:t xml:space="preserve">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7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7 Курское отделение №8596 ОАО «Сбербанк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рплатный Сбербанка России" 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</w:rPr>
                <w:t>&lt;15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620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623">
              <w:r>
                <w:rPr>
                  <w:rStyle w:val="InternetLink"/>
                </w:rPr>
                <w:t>&lt;19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0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625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</w:rPr>
          <w:t>&lt;24&gt;</w:t>
        </w:r>
      </w:hyperlink>
    </w:p>
    <w:tbl>
      <w:tblPr>
        <w:tblW w:w="96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1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</w:rPr>
                <w:t>&lt;28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казом Президент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 июня 2014 г. N 460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  <w:u w:val="single"/>
        </w:rPr>
        <w:t>Администрацию Дружненского сельсовета Курчатовского района Курской области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КА </w:t>
      </w:r>
      <w:hyperlink w:anchor="Par605#Par605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енного характера </w:t>
      </w:r>
      <w:hyperlink w:anchor="Par606#Par606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Я, </w:t>
      </w:r>
      <w:r>
        <w:rPr>
          <w:b/>
          <w:color w:val="000000"/>
          <w:sz w:val="20"/>
          <w:szCs w:val="20"/>
          <w:u w:val="single"/>
        </w:rPr>
        <w:t>Евсеева Валентина Викторовна</w:t>
      </w:r>
      <w:r>
        <w:rPr>
          <w:color w:val="000000"/>
          <w:sz w:val="20"/>
          <w:szCs w:val="20"/>
          <w:u w:val="single"/>
        </w:rPr>
        <w:t xml:space="preserve">, 16.08.1981 года рождения, паспорт: 3805360107 11.05.2006 ОВД гор.Курчатова и Курчатовского района Курской области.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Администрация Дружненского сельсовета Курчатовского района Курской области, зам. главы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ул.Первомайская, д.35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за отчетный период с 1 января 2014г. по 31 декабря 2014 г. об имуществе, принадлежащем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Евсеевой Валентине Викторовне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а праве собственности, о вкладах в банках, ценных бумагах, об обязательствах имущественного характера по состоянию на "31" декабря 2014 г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1. Сведения о доходах </w:t>
      </w:r>
      <w:hyperlink w:anchor="Par607#Par607">
        <w:r>
          <w:rPr>
            <w:rStyle w:val="InternetLink"/>
            <w:color w:val="0000FF"/>
            <w:sz w:val="20"/>
            <w:szCs w:val="20"/>
          </w:rPr>
          <w:t>&lt;3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1"/>
        <w:gridCol w:w="7560"/>
        <w:gridCol w:w="198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дохода </w:t>
            </w:r>
            <w:hyperlink w:anchor="Par608#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33,21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33,21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2. Сведения о расходах </w:t>
      </w:r>
      <w:hyperlink w:anchor="Par609#Par609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3131"/>
        <w:gridCol w:w="1558"/>
        <w:gridCol w:w="2856"/>
        <w:gridCol w:w="20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делки (руб.)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</w:t>
            </w:r>
            <w:hyperlink w:anchor="Par610#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3. Сведения об имуществе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1. Недвижимое имущество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069"/>
        <w:gridCol w:w="2253"/>
        <w:gridCol w:w="2099"/>
        <w:gridCol w:w="1149"/>
        <w:gridCol w:w="183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1#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#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  <w:hyperlink w:anchor="Par613#Par613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, дач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2. Транспортные средств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3"/>
        <w:gridCol w:w="4144"/>
        <w:gridCol w:w="2544"/>
        <w:gridCol w:w="2544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4#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АЗ 21074 2003г.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ГТО и РАС №6 ГИБДД при УВД по Курской области</w:t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2479"/>
        <w:gridCol w:w="1790"/>
        <w:gridCol w:w="1699"/>
        <w:gridCol w:w="1699"/>
        <w:gridCol w:w="169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валюта счета </w:t>
            </w:r>
            <w:hyperlink w:anchor="Par615#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на счете </w:t>
            </w:r>
            <w:hyperlink w:anchor="Par616#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#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3 Курское отделение №8596 ОАО «Сбербанк России» 307250, Курская обл., г. Курчатов, ул. Энергетиков, д.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estro </w:t>
            </w:r>
            <w:r>
              <w:rPr>
                <w:color w:val="000000"/>
                <w:sz w:val="20"/>
                <w:szCs w:val="20"/>
              </w:rPr>
              <w:t>Социальная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4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8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3 Курское отделение №8596 ОАО «Сбербанк России» 307250, Курская обл., г. Курчатов, ул. Энергетиков, д.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estro </w:t>
            </w:r>
            <w:r>
              <w:rPr>
                <w:color w:val="000000"/>
                <w:sz w:val="20"/>
                <w:szCs w:val="20"/>
              </w:rPr>
              <w:t>Социальная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0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3 Курское отделение №8596 ОАО «Сбербанк России» 307250, Курская обл., г. Курчатов, ул. Энергетиков, д. 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estro</w:t>
            </w:r>
            <w:r>
              <w:rPr>
                <w:color w:val="000000"/>
                <w:sz w:val="20"/>
                <w:szCs w:val="20"/>
              </w:rPr>
              <w:t>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09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3 Курское отделение №8596 ОАО «Сбербанк России» 307250, Курская обл., г. Курчатов, ул. Энергетиков, д. 10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Сбербанка России на 5 лет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3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48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8596/0117 Курское отделение №8596 ОАО «Сбербанк России» 307250, Курская обл., г. Курчатов, ул. Энергетиков, д. 10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ный Сбербанка России, рубли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г.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5. Сведения о ценных бумаг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712"/>
        <w:gridCol w:w="2436"/>
        <w:gridCol w:w="1578"/>
        <w:gridCol w:w="1134"/>
        <w:gridCol w:w="160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#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  <w:hyperlink w:anchor="Par619#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астия </w:t>
            </w:r>
            <w:hyperlink w:anchor="Par620#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участия </w:t>
            </w:r>
            <w:hyperlink w:anchor="Par621#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2. Иные ценные бумаги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5"/>
        <w:gridCol w:w="1991"/>
        <w:gridCol w:w="2283"/>
        <w:gridCol w:w="1854"/>
        <w:gridCol w:w="1701"/>
        <w:gridCol w:w="1701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ценной бумаги </w:t>
            </w:r>
            <w:hyperlink w:anchor="Par622#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тоимость </w:t>
            </w:r>
            <w:hyperlink w:anchor="Par623#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по </w:t>
      </w:r>
      <w:hyperlink w:anchor="Par426#Par426">
        <w:r>
          <w:rPr>
            <w:rStyle w:val="InternetLink"/>
            <w:color w:val="0000FF"/>
            <w:sz w:val="20"/>
            <w:szCs w:val="20"/>
          </w:rPr>
          <w:t>разделу 5</w:t>
        </w:r>
      </w:hyperlink>
      <w:r>
        <w:rPr>
          <w:color w:val="000000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0.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1. Объекты недвижимого имущества, находящиеся в пользовании </w:t>
      </w:r>
      <w:hyperlink w:anchor="Par624#Par624">
        <w:r>
          <w:rPr>
            <w:rStyle w:val="InternetLink"/>
            <w:color w:val="0000FF"/>
            <w:sz w:val="20"/>
            <w:szCs w:val="20"/>
          </w:rPr>
          <w:t>&lt;20&gt;</w:t>
        </w:r>
      </w:hyperlink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2142"/>
        <w:gridCol w:w="1989"/>
        <w:gridCol w:w="1698"/>
        <w:gridCol w:w="2112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мущества </w:t>
            </w:r>
            <w:hyperlink w:anchor="Par625#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сроки пользования </w:t>
            </w:r>
            <w:hyperlink w:anchor="Par626#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ользования </w:t>
            </w:r>
            <w:hyperlink w:anchor="Par627#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. найм, муниципальная служба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. найма от 02.07.2007г.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чатовский р-н, д.Дружная, ул.Первомайская, д.35.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2. Срочные обязательства финансового характера </w:t>
      </w:r>
      <w:hyperlink w:anchor="Par628#Par628">
        <w:r>
          <w:rPr>
            <w:rStyle w:val="InternetLink"/>
            <w:color w:val="0000FF"/>
            <w:sz w:val="20"/>
            <w:szCs w:val="20"/>
          </w:rPr>
          <w:t>&lt;24&gt;</w:t>
        </w:r>
      </w:hyperlink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1698"/>
        <w:gridCol w:w="1698"/>
        <w:gridCol w:w="1760"/>
        <w:gridCol w:w="2433"/>
        <w:gridCol w:w="1698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язательства </w:t>
            </w:r>
            <w:hyperlink w:anchor="Par629#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 (должник) </w:t>
            </w:r>
            <w:hyperlink w:anchor="Par630#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озникновения </w:t>
            </w:r>
            <w:hyperlink w:anchor="Par631#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#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обязательства </w:t>
            </w:r>
            <w:hyperlink w:anchor="Par633#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" _______________ 20__ г. ___________________________________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лица, представляющего сведения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казом Президент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 июня 2014 г. N 460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  <w:u w:val="single"/>
        </w:rPr>
        <w:t>Администрацию Дружненского сельсовета Курчатовского района Курской области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КА </w:t>
      </w:r>
      <w:hyperlink w:anchor="Par605#Par605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енного характера </w:t>
      </w:r>
      <w:hyperlink w:anchor="Par606#Par606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Я, </w:t>
      </w:r>
      <w:r>
        <w:rPr>
          <w:b/>
          <w:color w:val="000000"/>
          <w:sz w:val="20"/>
          <w:szCs w:val="20"/>
          <w:u w:val="single"/>
        </w:rPr>
        <w:t>Евсеева Валентина Викторовна</w:t>
      </w:r>
      <w:r>
        <w:rPr>
          <w:color w:val="000000"/>
          <w:sz w:val="20"/>
          <w:szCs w:val="20"/>
          <w:u w:val="single"/>
        </w:rPr>
        <w:t xml:space="preserve">, 16.08.1981 года рождения, паспорт: 3805 360107 11.05.2006 ОВД гор.Курчатова и Курчатовского района Курской области.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Администрация Дружненского сельсовета Курчатовского района Курской области, зам. главы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.Дружная, ул.Первомайская, д.35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общаю сведения о доходах, расходах своих супруги </w:t>
      </w:r>
      <w:r>
        <w:rPr>
          <w:color w:val="000000"/>
          <w:sz w:val="20"/>
          <w:szCs w:val="20"/>
          <w:u w:val="single"/>
        </w:rPr>
        <w:t>(супруга)</w:t>
      </w:r>
      <w:r>
        <w:rPr>
          <w:color w:val="000000"/>
          <w:sz w:val="20"/>
          <w:szCs w:val="20"/>
        </w:rPr>
        <w:t>, несовершеннолетнего ребенка (нужное подчеркну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Евсеева Юрия Васильевича</w:t>
      </w:r>
      <w:r>
        <w:rPr>
          <w:color w:val="000000"/>
          <w:sz w:val="20"/>
          <w:szCs w:val="20"/>
          <w:u w:val="single"/>
        </w:rPr>
        <w:t xml:space="preserve">, 11.05.1983 года рождения, паспорт 3805 325191 14.12.2005г ОВД гор. Курчатова и Курчатовского района Курской области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ул.Первомайская, д.35, строительство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за отчетный период с 1 января 2014г. по 31 декабря 2014 г. об имуществе, принадлежащем</w:t>
      </w:r>
    </w:p>
    <w:p>
      <w:pPr>
        <w:pStyle w:val="Style17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Евсеева Юрия Васильевича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а праве собственности, о вкладах в банках, ценных бумагах, об обязательствах имущественного характера по состоянию на "31" декабря 2014 г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1. Сведения о доходах </w:t>
      </w:r>
      <w:hyperlink w:anchor="Par607#Par607">
        <w:r>
          <w:rPr>
            <w:rStyle w:val="InternetLink"/>
            <w:color w:val="0000FF"/>
            <w:sz w:val="20"/>
            <w:szCs w:val="20"/>
          </w:rPr>
          <w:t>&lt;3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1"/>
        <w:gridCol w:w="7560"/>
        <w:gridCol w:w="198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дохода </w:t>
            </w:r>
            <w:hyperlink w:anchor="Par608#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2. Сведения о расходах </w:t>
      </w:r>
      <w:hyperlink w:anchor="Par609#Par609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3131"/>
        <w:gridCol w:w="1558"/>
        <w:gridCol w:w="2856"/>
        <w:gridCol w:w="20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делки (руб.)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</w:t>
            </w:r>
            <w:hyperlink w:anchor="Par610#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3. Сведения об имуществе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3.1. Недвижимое имущество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069"/>
        <w:gridCol w:w="2253"/>
        <w:gridCol w:w="2099"/>
        <w:gridCol w:w="1149"/>
        <w:gridCol w:w="183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1#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#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  <w:hyperlink w:anchor="Par613#Par613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, дач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2. Транспортные средств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3"/>
        <w:gridCol w:w="4144"/>
        <w:gridCol w:w="2544"/>
        <w:gridCol w:w="2544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4#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2479"/>
        <w:gridCol w:w="1790"/>
        <w:gridCol w:w="1699"/>
        <w:gridCol w:w="1699"/>
        <w:gridCol w:w="169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валюта счета </w:t>
            </w:r>
            <w:hyperlink w:anchor="Par615#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на счете </w:t>
            </w:r>
            <w:hyperlink w:anchor="Par616#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#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Сведения о ценных бумаг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712"/>
        <w:gridCol w:w="2436"/>
        <w:gridCol w:w="1578"/>
        <w:gridCol w:w="1134"/>
        <w:gridCol w:w="160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#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  <w:hyperlink w:anchor="Par619#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астия </w:t>
            </w:r>
            <w:hyperlink w:anchor="Par620#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участия </w:t>
            </w:r>
            <w:hyperlink w:anchor="Par621#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Иные ценные бумаги</w:t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5"/>
        <w:gridCol w:w="1991"/>
        <w:gridCol w:w="2283"/>
        <w:gridCol w:w="1854"/>
        <w:gridCol w:w="1701"/>
        <w:gridCol w:w="1701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ценной бумаги </w:t>
            </w:r>
            <w:hyperlink w:anchor="Par622#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тоимость </w:t>
            </w:r>
            <w:hyperlink w:anchor="Par623#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по </w:t>
      </w:r>
      <w:hyperlink w:anchor="Par426#Par426">
        <w:r>
          <w:rPr>
            <w:rStyle w:val="InternetLink"/>
            <w:color w:val="0000FF"/>
            <w:sz w:val="20"/>
            <w:szCs w:val="20"/>
          </w:rPr>
          <w:t>разделу 5</w:t>
        </w:r>
      </w:hyperlink>
      <w:r>
        <w:rPr>
          <w:color w:val="000000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0.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1. Объекты недвижимого имущества, находящиеся в пользовании </w:t>
      </w:r>
      <w:hyperlink w:anchor="Par624#Par624">
        <w:r>
          <w:rPr>
            <w:rStyle w:val="InternetLink"/>
            <w:color w:val="0000FF"/>
            <w:sz w:val="20"/>
            <w:szCs w:val="20"/>
          </w:rPr>
          <w:t>&lt;20&gt;</w:t>
        </w:r>
      </w:hyperlink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2142"/>
        <w:gridCol w:w="1989"/>
        <w:gridCol w:w="1698"/>
        <w:gridCol w:w="2112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мущества </w:t>
            </w:r>
            <w:hyperlink w:anchor="Par625#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сроки пользования </w:t>
            </w:r>
            <w:hyperlink w:anchor="Par626#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ользования </w:t>
            </w:r>
            <w:hyperlink w:anchor="Par627#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. найм, муниципальная служба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. найма от 02.07.2007г.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чатовский р-н, д.Дружная, ул.Первомайская, д.35.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2. Срочные обязательства финансового характера </w:t>
      </w:r>
      <w:hyperlink w:anchor="Par628#Par628">
        <w:r>
          <w:rPr>
            <w:rStyle w:val="InternetLink"/>
            <w:color w:val="0000FF"/>
            <w:sz w:val="20"/>
            <w:szCs w:val="20"/>
          </w:rPr>
          <w:t>&lt;24&gt;</w:t>
        </w:r>
      </w:hyperlink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1698"/>
        <w:gridCol w:w="1698"/>
        <w:gridCol w:w="1760"/>
        <w:gridCol w:w="2433"/>
        <w:gridCol w:w="1698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язательства </w:t>
            </w:r>
            <w:hyperlink w:anchor="Par629#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 (должник) </w:t>
            </w:r>
            <w:hyperlink w:anchor="Par630#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озникновения </w:t>
            </w:r>
            <w:hyperlink w:anchor="Par631#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#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обязательства </w:t>
            </w:r>
            <w:hyperlink w:anchor="Par633#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" _______________ 20__ г. 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дпись лица, представляющего сведения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казом Президент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 июня 2014 г. N 460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  <w:u w:val="single"/>
        </w:rPr>
        <w:t>Администрацию Дружненского сельсовета Курчатовского района Курской области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КА </w:t>
      </w:r>
      <w:hyperlink w:anchor="Par605#Par605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енного характера </w:t>
      </w:r>
      <w:hyperlink w:anchor="Par606#Par606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Я</w:t>
      </w:r>
      <w:r>
        <w:rPr>
          <w:b/>
          <w:color w:val="000000"/>
          <w:sz w:val="20"/>
          <w:szCs w:val="20"/>
          <w:u w:val="single"/>
        </w:rPr>
        <w:t>, Евсеева Валентина Викторовна</w:t>
      </w:r>
      <w:r>
        <w:rPr>
          <w:color w:val="000000"/>
          <w:sz w:val="20"/>
          <w:szCs w:val="20"/>
          <w:u w:val="single"/>
        </w:rPr>
        <w:t xml:space="preserve">, 16.08.1981 года рождения, паспорт: 3805 360107 11.05.2006 ОВД гор.Курчатова и Курчатовского района Курской области.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Администрация Дружненского сельсовета Курчатовского района Курской области, зам. главы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ул.Первомайская, д.35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общаю сведения о доходах, расходах своих супруги (супруга), </w:t>
      </w:r>
      <w:r>
        <w:rPr>
          <w:color w:val="000000"/>
          <w:sz w:val="20"/>
          <w:szCs w:val="20"/>
          <w:u w:val="single"/>
        </w:rPr>
        <w:t>несовершеннолетнего ребенка</w:t>
      </w:r>
      <w:r>
        <w:rPr>
          <w:color w:val="000000"/>
          <w:sz w:val="20"/>
          <w:szCs w:val="20"/>
        </w:rPr>
        <w:t xml:space="preserve"> (нужное подчеркну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Евсеевой Екатерины Юрьевны</w:t>
      </w:r>
      <w:r>
        <w:rPr>
          <w:color w:val="000000"/>
          <w:sz w:val="20"/>
          <w:szCs w:val="20"/>
          <w:u w:val="single"/>
        </w:rPr>
        <w:t xml:space="preserve">, 12.05.2001 года рождения, свидетельство о рождении </w:t>
      </w:r>
      <w:r>
        <w:rPr>
          <w:color w:val="000000"/>
          <w:sz w:val="20"/>
          <w:szCs w:val="20"/>
          <w:u w:val="single"/>
          <w:lang w:val="en-US"/>
        </w:rPr>
        <w:t>I</w:t>
      </w:r>
      <w:r>
        <w:rPr>
          <w:color w:val="000000"/>
          <w:sz w:val="20"/>
          <w:szCs w:val="20"/>
          <w:u w:val="single"/>
        </w:rPr>
        <w:t xml:space="preserve">-ЖТ №509957 04.06.2001г Администрацией МО «Дружненский сельсовет» Курчатовского района Курской области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ул.Первомайская, д.35, школьница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за отчетный период с 1 января 2014г. по 31 декабря 2014 г. об имуществе, принадлежащем</w:t>
      </w:r>
    </w:p>
    <w:p>
      <w:pPr>
        <w:pStyle w:val="Style17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Евсеевой Екатерины Юрьевны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а праве собственности, о вкладах в банках, ценных бумагах, об обязательствах имущественного характера по состоянию на "31" декабря 2014 г</w:t>
      </w:r>
    </w:p>
    <w:p>
      <w:pPr>
        <w:pStyle w:val="Style17"/>
        <w:spacing w:before="280" w:after="0"/>
        <w:jc w:val="center"/>
        <w:rPr/>
      </w:pPr>
      <w:r>
        <w:rPr>
          <w:color w:val="000000"/>
          <w:sz w:val="20"/>
          <w:szCs w:val="20"/>
        </w:rPr>
        <w:t xml:space="preserve">Раздел 1. Сведения о доходах </w:t>
      </w:r>
      <w:hyperlink w:anchor="Par607#Par607">
        <w:r>
          <w:rPr>
            <w:rStyle w:val="InternetLink"/>
            <w:color w:val="0000FF"/>
            <w:sz w:val="20"/>
            <w:szCs w:val="20"/>
          </w:rPr>
          <w:t>&lt;3&gt;</w:t>
        </w:r>
      </w:hyperlink>
    </w:p>
    <w:tbl>
      <w:tblPr>
        <w:tblW w:w="10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1"/>
        <w:gridCol w:w="7560"/>
        <w:gridCol w:w="198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дохода </w:t>
            </w:r>
            <w:hyperlink w:anchor="Par608#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/>
      </w:pPr>
      <w:r>
        <w:rPr>
          <w:color w:val="000000"/>
          <w:sz w:val="20"/>
          <w:szCs w:val="20"/>
        </w:rPr>
        <w:t xml:space="preserve">Раздел 2. Сведения о расходах </w:t>
      </w:r>
      <w:hyperlink w:anchor="Par609#Par609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3131"/>
        <w:gridCol w:w="1558"/>
        <w:gridCol w:w="2856"/>
        <w:gridCol w:w="20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делки (руб.)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</w:t>
            </w:r>
            <w:hyperlink w:anchor="Par610#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3. Сведения об имуществе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1. Недвижимое имущество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069"/>
        <w:gridCol w:w="2253"/>
        <w:gridCol w:w="2099"/>
        <w:gridCol w:w="1149"/>
        <w:gridCol w:w="183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1#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#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  <w:hyperlink w:anchor="Par613#Par613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, дач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анспортные средства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3"/>
        <w:gridCol w:w="4144"/>
        <w:gridCol w:w="2544"/>
        <w:gridCol w:w="2544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4#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4. Сведения о счетах в банках и иных кредитных организациях</w:t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2479"/>
        <w:gridCol w:w="1790"/>
        <w:gridCol w:w="1699"/>
        <w:gridCol w:w="1699"/>
        <w:gridCol w:w="169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валюта счета </w:t>
            </w:r>
            <w:hyperlink w:anchor="Par615#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на счете </w:t>
            </w:r>
            <w:hyperlink w:anchor="Par616#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#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5. Сведения о ценных бумагах</w:t>
      </w:r>
    </w:p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Акции и иное участие в коммерческих организациях и фондах</w:t>
      </w:r>
    </w:p>
    <w:tbl>
      <w:tblPr>
        <w:tblW w:w="99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712"/>
        <w:gridCol w:w="2436"/>
        <w:gridCol w:w="1578"/>
        <w:gridCol w:w="1134"/>
        <w:gridCol w:w="160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#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  <w:hyperlink w:anchor="Par619#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астия </w:t>
            </w:r>
            <w:hyperlink w:anchor="Par620#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участия </w:t>
            </w:r>
            <w:hyperlink w:anchor="Par621#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2. Иные ценные бумаги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5"/>
        <w:gridCol w:w="1991"/>
        <w:gridCol w:w="2283"/>
        <w:gridCol w:w="1854"/>
        <w:gridCol w:w="1701"/>
        <w:gridCol w:w="1701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ценной бумаги </w:t>
            </w:r>
            <w:hyperlink w:anchor="Par622#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тоимость </w:t>
            </w:r>
            <w:hyperlink w:anchor="Par623#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по </w:t>
      </w:r>
      <w:hyperlink w:anchor="Par426#Par426">
        <w:r>
          <w:rPr>
            <w:rStyle w:val="InternetLink"/>
            <w:color w:val="0000FF"/>
            <w:sz w:val="20"/>
            <w:szCs w:val="20"/>
          </w:rPr>
          <w:t>разделу 5</w:t>
        </w:r>
      </w:hyperlink>
      <w:r>
        <w:rPr>
          <w:color w:val="000000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0.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1. Объекты недвижимого имущества, находящиеся в пользовании </w:t>
      </w:r>
      <w:hyperlink w:anchor="Par624#Par624">
        <w:r>
          <w:rPr>
            <w:rStyle w:val="InternetLink"/>
            <w:color w:val="0000FF"/>
            <w:sz w:val="20"/>
            <w:szCs w:val="20"/>
          </w:rPr>
          <w:t>&lt;20&gt;</w:t>
        </w:r>
      </w:hyperlink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2142"/>
        <w:gridCol w:w="1989"/>
        <w:gridCol w:w="1698"/>
        <w:gridCol w:w="2112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мущества </w:t>
            </w:r>
            <w:hyperlink w:anchor="Par625#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сроки пользования </w:t>
            </w:r>
            <w:hyperlink w:anchor="Par626#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ользования </w:t>
            </w:r>
            <w:hyperlink w:anchor="Par627#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. найм, муниципальная служба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. найма от 02.07.2007г.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чатовский р-н, д.Дружная, ул.Первомайская, д.35.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2. Срочные обязательства финансового характера </w:t>
      </w:r>
      <w:hyperlink w:anchor="Par628#Par628">
        <w:r>
          <w:rPr>
            <w:rStyle w:val="InternetLink"/>
            <w:color w:val="0000FF"/>
            <w:sz w:val="20"/>
            <w:szCs w:val="20"/>
          </w:rPr>
          <w:t>&lt;24&gt;</w:t>
        </w:r>
      </w:hyperlink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1698"/>
        <w:gridCol w:w="1698"/>
        <w:gridCol w:w="1760"/>
        <w:gridCol w:w="2433"/>
        <w:gridCol w:w="1698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язательства </w:t>
            </w:r>
            <w:hyperlink w:anchor="Par629#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 (должник) </w:t>
            </w:r>
            <w:hyperlink w:anchor="Par630#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озникновения </w:t>
            </w:r>
            <w:hyperlink w:anchor="Par631#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#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обязательства </w:t>
            </w:r>
            <w:hyperlink w:anchor="Par633#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" _______________ 20__ г. 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дпись лица, представляющего сведения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казом Президента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Style17"/>
        <w:spacing w:before="28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 июня 2014 г. N 460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  <w:u w:val="single"/>
        </w:rPr>
        <w:t>Администрацию Дружненского сельсовета Курчатовского района Курской области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КА </w:t>
      </w:r>
      <w:hyperlink w:anchor="Par605#Par605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енного характера </w:t>
      </w:r>
      <w:hyperlink w:anchor="Par606#Par606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Я, </w:t>
      </w:r>
      <w:r>
        <w:rPr>
          <w:b/>
          <w:color w:val="000000"/>
          <w:sz w:val="20"/>
          <w:szCs w:val="20"/>
          <w:u w:val="single"/>
        </w:rPr>
        <w:t>Евсеева Валентина Викторовна</w:t>
      </w:r>
      <w:r>
        <w:rPr>
          <w:color w:val="000000"/>
          <w:sz w:val="20"/>
          <w:szCs w:val="20"/>
          <w:u w:val="single"/>
        </w:rPr>
        <w:t xml:space="preserve">, 16.08.1981 года рождения, паспорт: 3805 360107 11.05.2006 ОВД гор.Курчатова и Курчатовского района Курской области.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Администрация Дружненского сельсовета Курчатовского района Курской области, зам. главы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 по адресу: </w:t>
      </w: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ул.Первомайская, д.35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общаю сведения о доходах, расходах своих супруги (супруга), </w:t>
      </w:r>
      <w:r>
        <w:rPr>
          <w:color w:val="000000"/>
          <w:sz w:val="20"/>
          <w:szCs w:val="20"/>
          <w:u w:val="single"/>
        </w:rPr>
        <w:t>несовершеннолетнего ребенка</w:t>
      </w:r>
      <w:r>
        <w:rPr>
          <w:color w:val="000000"/>
          <w:sz w:val="20"/>
          <w:szCs w:val="20"/>
        </w:rPr>
        <w:t xml:space="preserve"> (нужное подчеркну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Евсеева Михаила Юрьевича</w:t>
      </w:r>
      <w:r>
        <w:rPr>
          <w:color w:val="000000"/>
          <w:sz w:val="20"/>
          <w:szCs w:val="20"/>
          <w:u w:val="single"/>
        </w:rPr>
        <w:t xml:space="preserve">, 08.01.2005 года рождения, свидетельство о рождении </w:t>
      </w:r>
      <w:r>
        <w:rPr>
          <w:color w:val="000000"/>
          <w:sz w:val="20"/>
          <w:szCs w:val="20"/>
          <w:u w:val="single"/>
          <w:lang w:val="en-US"/>
        </w:rPr>
        <w:t>I</w:t>
      </w:r>
      <w:r>
        <w:rPr>
          <w:color w:val="000000"/>
          <w:sz w:val="20"/>
          <w:szCs w:val="20"/>
          <w:u w:val="single"/>
        </w:rPr>
        <w:t xml:space="preserve">-ЖТ №596785 03.02.2005г Администрацией МО «Дружненский сельсовет» Курчатовского района Курской области 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307220, Курская область, Курчатовский район, Дружненский сельсовет, д.Дружная, ул.Первомайская, д.35, школьник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за отчетный период с 1 января 2014г. по 31 декабря 2014 г. об имуществе, принадлежащем</w:t>
      </w:r>
    </w:p>
    <w:p>
      <w:pPr>
        <w:pStyle w:val="Style17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Евсеева Михаила Юрьевича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на праве собственности, о вкладах в банках, ценных бумагах, об обязательствах имущественного характера по состоянию на "31" декабря 2014 г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1. Сведения о доходах </w:t>
      </w:r>
      <w:hyperlink w:anchor="Par607#Par607">
        <w:r>
          <w:rPr>
            <w:rStyle w:val="InternetLink"/>
            <w:color w:val="0000FF"/>
            <w:sz w:val="20"/>
            <w:szCs w:val="20"/>
          </w:rPr>
          <w:t>&lt;3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1"/>
        <w:gridCol w:w="7560"/>
        <w:gridCol w:w="198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дохода </w:t>
            </w:r>
            <w:hyperlink w:anchor="Par608#Par60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2. Сведения о расходах </w:t>
      </w:r>
      <w:hyperlink w:anchor="Par609#Par609">
        <w:r>
          <w:rPr>
            <w:rStyle w:val="InternetLink"/>
            <w:color w:val="0000FF"/>
            <w:sz w:val="20"/>
            <w:szCs w:val="20"/>
          </w:rPr>
          <w:t>&lt;5&gt;</w:t>
        </w:r>
      </w:hyperlink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3131"/>
        <w:gridCol w:w="1558"/>
        <w:gridCol w:w="2856"/>
        <w:gridCol w:w="20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делки (руб.)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</w:t>
            </w:r>
            <w:hyperlink w:anchor="Par610#Par61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: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15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3. Сведения об имуществе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.1. Недвижимое имущество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069"/>
        <w:gridCol w:w="2253"/>
        <w:gridCol w:w="2099"/>
        <w:gridCol w:w="1149"/>
        <w:gridCol w:w="183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1#Par611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612#Par612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</w:t>
            </w:r>
            <w:hyperlink w:anchor="Par613#Par613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, дач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2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анспортные средства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3"/>
        <w:gridCol w:w="4144"/>
        <w:gridCol w:w="2544"/>
        <w:gridCol w:w="2544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обственности </w:t>
            </w:r>
            <w:hyperlink w:anchor="Par614#Par614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т</w:t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4. Сведения о счетах в банках и иных кредитных организациях</w:t>
      </w:r>
    </w:p>
    <w:tbl>
      <w:tblPr>
        <w:tblW w:w="9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4"/>
        <w:gridCol w:w="2479"/>
        <w:gridCol w:w="1790"/>
        <w:gridCol w:w="1699"/>
        <w:gridCol w:w="1699"/>
        <w:gridCol w:w="169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валюта счета </w:t>
            </w:r>
            <w:hyperlink w:anchor="Par615#Par615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на счете </w:t>
            </w:r>
            <w:hyperlink w:anchor="Par616#Par616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617#Par617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tcMar>
              <w:left w:w="11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5. Сведения о ценных бумаг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6"/>
        <w:gridCol w:w="2712"/>
        <w:gridCol w:w="2436"/>
        <w:gridCol w:w="1578"/>
        <w:gridCol w:w="1134"/>
        <w:gridCol w:w="160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618#Par618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ный капитал </w:t>
            </w:r>
            <w:hyperlink w:anchor="Par619#Par61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астия </w:t>
            </w:r>
            <w:hyperlink w:anchor="Par620#Par62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участия </w:t>
            </w:r>
            <w:hyperlink w:anchor="Par621#Par621">
              <w:r>
                <w:rPr>
                  <w:rStyle w:val="InternetLink"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Иные ценные бумаги</w:t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5"/>
        <w:gridCol w:w="1991"/>
        <w:gridCol w:w="2283"/>
        <w:gridCol w:w="1854"/>
        <w:gridCol w:w="1701"/>
        <w:gridCol w:w="1701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ценной бумаги </w:t>
            </w:r>
            <w:hyperlink w:anchor="Par622#Par622">
              <w:r>
                <w:rPr>
                  <w:rStyle w:val="InternetLink"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тоимость </w:t>
            </w:r>
            <w:hyperlink w:anchor="Par623#Par623">
              <w:r>
                <w:rPr>
                  <w:rStyle w:val="InternetLink"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по </w:t>
      </w:r>
      <w:hyperlink w:anchor="Par426#Par426">
        <w:r>
          <w:rPr>
            <w:rStyle w:val="InternetLink"/>
            <w:color w:val="0000FF"/>
            <w:sz w:val="20"/>
            <w:szCs w:val="20"/>
          </w:rPr>
          <w:t>разделу 5</w:t>
        </w:r>
      </w:hyperlink>
      <w:r>
        <w:rPr>
          <w:color w:val="000000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0.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1. Объекты недвижимого имущества, находящиеся в пользовании </w:t>
      </w:r>
      <w:hyperlink w:anchor="Par624#Par624">
        <w:r>
          <w:rPr>
            <w:rStyle w:val="InternetLink"/>
            <w:color w:val="0000FF"/>
            <w:sz w:val="20"/>
            <w:szCs w:val="20"/>
          </w:rPr>
          <w:t>&lt;20&gt;</w:t>
        </w:r>
      </w:hyperlink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2142"/>
        <w:gridCol w:w="1989"/>
        <w:gridCol w:w="1698"/>
        <w:gridCol w:w="2112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мущества </w:t>
            </w:r>
            <w:hyperlink w:anchor="Par625#Par625">
              <w:r>
                <w:rPr>
                  <w:rStyle w:val="InternetLink"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 сроки пользования </w:t>
            </w:r>
            <w:hyperlink w:anchor="Par626#Par626">
              <w:r>
                <w:rPr>
                  <w:rStyle w:val="InternetLink"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пользования </w:t>
            </w:r>
            <w:hyperlink w:anchor="Par627#Par627">
              <w:r>
                <w:rPr>
                  <w:rStyle w:val="InternetLink"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. найм, муниципальная служба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. найма от 02.07.2007г.</w:t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Курчатовский р-н, д.Дружная, ул.Первомайская, д.35.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 xml:space="preserve">6.2. Срочные обязательства финансового характера </w:t>
      </w:r>
      <w:hyperlink w:anchor="Par628#Par628">
        <w:r>
          <w:rPr>
            <w:rStyle w:val="InternetLink"/>
            <w:color w:val="0000FF"/>
            <w:sz w:val="20"/>
            <w:szCs w:val="20"/>
          </w:rPr>
          <w:t>&lt;24&gt;</w:t>
        </w:r>
      </w:hyperlink>
    </w:p>
    <w:tbl>
      <w:tblPr>
        <w:tblW w:w="9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3"/>
        <w:gridCol w:w="1698"/>
        <w:gridCol w:w="1698"/>
        <w:gridCol w:w="1760"/>
        <w:gridCol w:w="2433"/>
        <w:gridCol w:w="1698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язательства </w:t>
            </w:r>
            <w:hyperlink w:anchor="Par629#Par629">
              <w:r>
                <w:rPr>
                  <w:rStyle w:val="InternetLink"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 (должник) </w:t>
            </w:r>
            <w:hyperlink w:anchor="Par630#Par630">
              <w:r>
                <w:rPr>
                  <w:rStyle w:val="InternetLink"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озникновения </w:t>
            </w:r>
            <w:hyperlink w:anchor="Par631#Par631">
              <w:r>
                <w:rPr>
                  <w:rStyle w:val="InternetLink"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2#Par632">
              <w:r>
                <w:rPr>
                  <w:rStyle w:val="InternetLink"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обязательства </w:t>
            </w:r>
            <w:hyperlink w:anchor="Par633#Par633">
              <w:r>
                <w:rPr>
                  <w:rStyle w:val="InternetLink"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"__" _______________ 20__ г. ______________________________________________________</w:t>
      </w:r>
    </w:p>
    <w:p>
      <w:pPr>
        <w:pStyle w:val="Style17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дпись лица, представляющего сведения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OPO</dc:creator>
  <dc:description/>
  <cp:keywords/>
  <dc:language>en-US</dc:language>
  <cp:lastModifiedBy>user</cp:lastModifiedBy>
  <cp:lastPrinted>2015-05-05T17:03:00Z</cp:lastPrinted>
  <dcterms:modified xsi:type="dcterms:W3CDTF">2015-05-08T06:31:00Z</dcterms:modified>
  <cp:revision>26</cp:revision>
  <dc:subject/>
  <dc:title>23 июня 2014 года N 460</dc:title>
</cp:coreProperties>
</file>