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Курчатовской межрайонной прокуратурой установлено, что администрацией поселка Иванино Курчатовского района Курской области для размещения информации используется официальный сайт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месте с тем, в нарушение 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, на официальном сайте администрации поселка Иванино Курчатовского района отсутствует информация о результатах проверок, проведенных в 2013 году органом местного самоу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гда как в 2013 году администрацией поселка Иванино Курчатовского района проведено 2 плановые выездные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главой п. Иванино Курчатовского района утвержден ежегодный план проведения плановых проверок юридических лиц и индивидуальных предпринимателей на 2014 год, который также не размещен на официальном сайте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, на официальном сайте муниципального образования отсутствует и информация о результатах проверок, проведенных в органе местного самоуправления, подведомственных организациях, сведения о кадровом резерве, вакансиях, информацию о состоянии защиты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чем, межрайпрокуратурой возбуждено дело об административном правонарушении по ч. 2 ст. 13.27 КоАП РФ в отношении должностного лица администрации п.Иванино Курчатовского сельсовета, ответственного за невыполнение официального сайта муниципального образования. Вышеназванное лицо признано судом виновным, ему назначено наказание в виде штрафа 3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огичные нарушения выявлены в администрации Дичнянского и  Колпаковского сельсоветов, поселка им.К.Либкнехта Курчатов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чем, межрайпрокуратурой возбуждены дела об административных правонарушениях  по ч. 2 ст. 13.27 КоАП РФ в отношении ответственных должностных лиц сельсов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вышеназванные должностные лица признаны виновными, им назначено наказание в виде штрафа в сумме 3 тыс. руб. кажд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Курчатовского межрайонного прокурора                       И.Пр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58:00Z</dcterms:created>
  <dc:creator>ТолькоДляТестов</dc:creator>
  <dc:description/>
  <cp:keywords/>
  <dc:language>en-US</dc:language>
  <cp:lastModifiedBy>sany</cp:lastModifiedBy>
  <dcterms:modified xsi:type="dcterms:W3CDTF">2015-06-11T04:40:00Z</dcterms:modified>
  <cp:revision>9</cp:revision>
  <dc:subject/>
  <dc:title/>
</cp:coreProperties>
</file>