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й межрайонной прокуратурой проведена проверка исполнения законодательства о закупках для муниципальных нуж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администрацией Колпаковского сельсовета Курчатовского района Курской области не обеспечено приведение в соответствие положений Устава МО «Колпаковский сельсовет» Курчатовского района Курской области, не разработаны и не утверждены муниципальные акты по вопросам контрактной  системы, не разработан и не размещен на официальном сайте закупок  план-график  размещения заказов на 2014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Курчатовской межрайонной прокуратурой в адрес администрации Колпаковского сельсовета Курчатовского района Курской области внесено представление об устранении нарушений закона, которое рассмотрено и удовлетворено, 1 лицо привлечено к дисциплинарной ответ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 межрайпрокуратурой выявлены в администрациях МО «Чаплинский сельсовет», МО «Костельцевский сельсовет», МО «Макаровский сельсовет» Курчатов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Курчатовской межрайонной прокуратурой в адрес глав администраций вышеназванных сельсоветов внесены представления об устранении нарушений закона,  которые рассмотрены и удовлетворены,                       3 лица привлечены к дисциплинарной ответ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урчатовской межрайонной прокуратурой возбуждены дела об административном правонарушении по ч. 1.4 ст. 7.30 КоАП РФ в отношении глав вышеназванны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лжностные лица признаны виновными, каждому  назначено наказание в виде штрафа 15 тыс.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Курчатовского межрайонного прокурора                      И.Пр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4:00Z</dcterms:created>
  <dc:creator>ТолькоДляТестов</dc:creator>
  <dc:description/>
  <cp:keywords/>
  <dc:language>en-US</dc:language>
  <cp:lastModifiedBy>ТолькоДляТестов</cp:lastModifiedBy>
  <dcterms:modified xsi:type="dcterms:W3CDTF">2015-06-10T14:58:00Z</dcterms:modified>
  <cp:revision>10</cp:revision>
  <dc:subject/>
  <dc:title/>
</cp:coreProperties>
</file>